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16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CALLEROS AGUAYO IBA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156-01, de Técnico Académico Asistente “B”, de 40  horas, en el Laboratorio de Computo, del Departamento de Ciencias Formale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CALLEROS AGUAYO IBAN, el día 05 de diciembre del 2001, presentó solicitud en tiempo y forma ante la Secretaría Administrativa para participar en el Concurso de Oposición Abierto y ocupar la plaza No. 156-01, de Técnico Académico Asistente “B”, de 40  horas, en el Laboratorio de Computo, del Departamento de Ciencias Formale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al C. CALLEROS AGUAYO IBAN, le fue notificado la resolución que lo acredita como NO CONCURSANTE, de la plaza No. 156-01, de Técnico Académico Asistente “B”, de 40  horas, en el Laboratorio de Computo, del Departamento de Ciencias Formale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El día 12 de marzo del 2002, el C. CALLEROS AGUAYO IBAN, interpuso recurso de revisión, impugnando la resolución emitida por la Comisión Dictaminadora, del Sistema de Educación Media Superior, para obtener la plaza </w:t>
      </w:r>
      <w:r>
        <w:rPr>
          <w:rFonts w:cs="Arial" w:ascii="Arial" w:hAnsi="Arial"/>
          <w:spacing w:val="-3"/>
          <w:sz w:val="20"/>
        </w:rPr>
        <w:t>No. 156-01, de Técnico Académico Asistente “B”, de 40  horas, en el Laboratorio de Computo, del Departamento de Ciencias Formales, adscrita en la Escuela Preparatoria Regional de Zacoalco de Torres,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CALLEROS AGUAYO IBAN,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CALLEROS AGUAYO IBAN, en virtud del citatorio suscrito por el Secretario de esta Comisión, en la audiencia del </w:t>
      </w:r>
      <w:r>
        <w:rPr>
          <w:rFonts w:cs="Arial"/>
          <w:sz w:val="20"/>
          <w:lang w:val="en-US" w:eastAsia="en-US"/>
        </w:rPr>
        <w:t xml:space="preserve">12 de diciembre del 2002, </w:t>
      </w:r>
      <w:r>
        <w:rPr>
          <w:rFonts w:cs="Arial"/>
          <w:sz w:val="20"/>
        </w:rPr>
        <w:t>ratifica lo dicho en su recurso de revisión, manifestando que le causa agravios el hecho de no haber sido evaluado correctamente, reconociendo que no pudo entregar su certificado de bachillerato sino una constancia de terminación de estudios indicando que la Comisión Dictaminadora le debía solicitar los documentos probatorios pertinentes y anexa un papel indicando que en su especialidad técnica se le deberían de dar 2,375 puntos y pide revisión exhaustiva de sus documentos.</w:t>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por lo que resuelve revocar la resolución de No Concursante emitida por la Comisión Dictaminadora, de Ingreso y Promoción del Personal Académico del Sistema de Educación Media Superior, para declararlo concursante Ganador en virtud de satisfacer el requisito del artículo 27, apartado A, fracción I, del Estatuto del Personal Académico.</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CALLEROS AGUAYO IBAN,</w:t>
      </w:r>
      <w:r>
        <w:rPr>
          <w:rFonts w:cs="Arial" w:ascii="Arial" w:hAnsi="Arial"/>
          <w:bCs/>
          <w:sz w:val="20"/>
        </w:rPr>
        <w:t xml:space="preserve">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eclara GANADOR al C. CALLEROS AGUAYOS IBAN, para ocupar de manera temporal la plaza </w:t>
      </w:r>
      <w:r>
        <w:rPr>
          <w:rFonts w:cs="Arial" w:ascii="Arial" w:hAnsi="Arial"/>
          <w:spacing w:val="-3"/>
          <w:sz w:val="20"/>
        </w:rPr>
        <w:t>No. 156-01, de Técnico Académico Asistente “B”, de 40  horas, en el Laboratorio de Computo, del Departamento de Ciencias Formale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CALLEROS AGUAYO IBA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0826581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5:00Z</dcterms:created>
  <dc:creator>jortega</dc:creator>
  <dc:description/>
  <dc:language>en-US</dc:language>
  <cp:lastModifiedBy>Administrador</cp:lastModifiedBy>
  <cp:lastPrinted>2003-03-05T03:54:00Z</cp:lastPrinted>
  <dcterms:modified xsi:type="dcterms:W3CDTF">2003-03-26T01:45:00Z</dcterms:modified>
  <cp:revision>2</cp:revision>
  <dc:subject/>
  <dc:title> Exp</dc:title>
</cp:coreProperties>
</file>