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16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BECERRA NORIEGA MARIA ELEN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BECERRA NORIEGA MARIA ELENA</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24 de julio del 2002, la C. BECERRA NORIEGA MARIA ELENA le fue notificada la resolución que la acredita como ganadora para ocupar de forma temporal la plaza 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4 de marzo del 2002, el C. VILLAFANIA GONGORA PEDRO PABLO interpuso recurso de revisión, para obtener la plaza </w:t>
      </w:r>
      <w:r>
        <w:rPr>
          <w:rFonts w:cs="Arial" w:ascii="Arial" w:hAnsi="Arial"/>
          <w:spacing w:val="-3"/>
          <w:sz w:val="20"/>
          <w:szCs w:val="22"/>
        </w:rPr>
        <w:t>No. 118-01, de Técnico Académico Asociado “A”, de 20 horas, en el Área de Laboratorio de Computo, adscrita al Departamento de Ciencias Formales, en la Escuela Preparatoria Regional de Sayul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BECERRA NORIEGA MARIA ELENA (dictaminada ganadora)</w:t>
      </w:r>
      <w:r>
        <w:rPr>
          <w:rFonts w:cs="Arial" w:ascii="Arial" w:hAnsi="Arial"/>
          <w:bCs/>
          <w:spacing w:val="-3"/>
          <w:sz w:val="20"/>
          <w:szCs w:val="22"/>
        </w:rPr>
        <w:t xml:space="preserve"> y del C. VILLAFANIA GONGORA PEDRO PABLO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BECERRA NORIEGA MARIA ELENA</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ó de que el C. VILLAFANIA GONGORA PEDRO PABLO,</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Al C. VILLAFANIA GONGORA PEDRO PABLO, en virtud del citatorio suscrito por el Secretario de esta Comisión, en la audiencia del día 05 d</w:t>
      </w:r>
      <w:r>
        <w:rPr>
          <w:rFonts w:cs="Arial"/>
          <w:sz w:val="20"/>
          <w:szCs w:val="22"/>
          <w:lang w:val="en-US" w:eastAsia="en-US"/>
        </w:rPr>
        <w:t>e diciembre del 2002,</w:t>
      </w:r>
      <w:r>
        <w:rPr>
          <w:rFonts w:cs="Arial"/>
          <w:sz w:val="20"/>
          <w:szCs w:val="22"/>
        </w:rPr>
        <w:t xml:space="preserve"> ratifica lo dicho en su recurso de revisión, además manifiesta que le causa agravio el hecho de que no se le haya tomado en cuenta la experiencia laboral que realizó en el CBTIS·95, así como la actividad  realizada en el desfile, que además cuenta con un grado académico de Ingeniero en Sistemas Computacionales que es afín con el puesto y que esta cursando una Maestría en Administración y finalmente tiene tres horas clase.</w:t>
      </w:r>
    </w:p>
    <w:p>
      <w:pPr>
        <w:pStyle w:val="TextBody"/>
        <w:ind w:left="360" w:hanging="0"/>
        <w:rPr>
          <w:rFonts w:cs="Arial"/>
          <w:bCs/>
          <w:sz w:val="20"/>
          <w:szCs w:val="22"/>
        </w:rPr>
      </w:pPr>
      <w:r>
        <w:rPr>
          <w:rFonts w:eastAsia="Arial" w:cs="Arial"/>
          <w:sz w:val="20"/>
          <w:szCs w:val="22"/>
        </w:rPr>
        <w:t xml:space="preserve"> </w:t>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l </w:t>
      </w:r>
      <w:r>
        <w:rPr>
          <w:rFonts w:cs="Arial"/>
          <w:sz w:val="20"/>
          <w:szCs w:val="22"/>
        </w:rPr>
        <w:t xml:space="preserve">recurrente, desahogado las audiencias correspondientes, valorado los razonamientos expuestos, resuelve </w:t>
      </w:r>
      <w:r>
        <w:rPr>
          <w:sz w:val="20"/>
          <w:szCs w:val="22"/>
        </w:rPr>
        <w:t>ratificar la resolución de Ganadora, emitida por la Comisión Dictaminadora para el Ingreso y la Promoción del Personal Académico del Sistema de Educación Media Superior, en virtud de superar en méritos académicos a los particip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BECERRA NORIEGA MARIA ELEN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118-01, de Técnico Académico Asociado “A”, de 20 horas, en el Área de Laboratorio de Computo, adscrita al Departamento de Ciencias Formales, en la Escuela Preparatoria Regional de Sayula.</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BECERRA NORIEGA MARIA ELEN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1148314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4:00Z</dcterms:created>
  <dc:creator>comision2</dc:creator>
  <dc:description/>
  <dc:language>en-US</dc:language>
  <cp:lastModifiedBy>Administrador</cp:lastModifiedBy>
  <cp:lastPrinted>2003-03-11T02:48:00Z</cp:lastPrinted>
  <dcterms:modified xsi:type="dcterms:W3CDTF">2003-03-26T01:34:00Z</dcterms:modified>
  <cp:revision>2</cp:revision>
  <dc:subject/>
  <dc:title>Exp</dc:title>
</cp:coreProperties>
</file>