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57</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PADILLA ARELLANO JOSE,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25-02, de Profesor de Carrera Titular “A”, de 40 horas, en el Área de Filosofía, del Departamento de Ciencias Humanísticas, adscrita en la Escuela Preparatoria de Jalisco,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PADILLA ARELLANO JOSE, el día 01 de diciembre del 2001, presentó solicitud en tiempo y forma ante la Secretaría Administrativa, para participar en el Concurso de Oposición Abierto y ocupar la plaza No. 025-02, de Profesor de Carrera Titular “A”, de 40 horas, en el Área de Filosofía, del Departamento de Ciencias Humanística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marzo del 2002, el C. PADILLA ARELLANO JOSE, le fue notificada la resolución que lo acredita como NO CONCURSANTE de la plaza No. 025-02, de Profesor de Carrera Titular “A”, de 40 horas, en el Área de Filosofía, del Departamento de Ciencias Humanística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3 de marzo del 2002, el C.</w:t>
      </w:r>
      <w:r>
        <w:rPr>
          <w:rFonts w:cs="Arial" w:ascii="Arial" w:hAnsi="Arial"/>
          <w:spacing w:val="-3"/>
          <w:sz w:val="20"/>
          <w:szCs w:val="22"/>
        </w:rPr>
        <w:t xml:space="preserve"> PADILLA ARELLANO JOSE</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25-02, de Profesor de Carrera Titular “A”, de 40 horas, en el Área de Filosofía, del Departamento de Ciencias Humanística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PADILLA ARELLANO JOSE</w:t>
      </w:r>
      <w:r>
        <w:rPr>
          <w:rFonts w:cs="Arial" w:ascii="Arial" w:hAnsi="Arial"/>
          <w:sz w:val="20"/>
          <w:szCs w:val="22"/>
        </w:rPr>
        <w:t xml:space="preserve"> (d</w:t>
      </w:r>
      <w:r>
        <w:rPr>
          <w:rFonts w:cs="Arial" w:ascii="Arial" w:hAnsi="Arial"/>
          <w:bCs/>
          <w:spacing w:val="-3"/>
          <w:sz w:val="20"/>
          <w:szCs w:val="22"/>
        </w:rPr>
        <w:t xml:space="preserve">ictaminado no concursante) y del C. ESQUEDA AGUILAR IGNACIO EDUARDO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PADILLA ARELLANO JOSE,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ratifica lo dicho en su recurso de revisión, manifiesta que la plaza fue otorgada al ganador cuando no cuenta con nombramiento o contrato definitivo vigente en ese módulo, además que no le consideraron una serie de constancias y que cuenta con mayor puntaje que el ganador.</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ESQUEDA AGUILAR IGNACIO EDUARDO (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el C. PADILLA ARELLANO JOSE</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as académicas participantes, resuelve ratificar la resolución de No Concursante emitida por la Comisión Dictaminadora para el Ingreso y la Promoción, del Personal Académico del Sistema de Educación Media Superior, ya que sólo alcanza 44,055 puntos y el artículo 21, del Estatuto del Personal Académico exige un mínimo de 50,000 puntos.</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TextBody"/>
        <w:jc w:val="center"/>
        <w:rPr>
          <w:rFonts w:cs="Arial"/>
          <w:sz w:val="20"/>
          <w:szCs w:val="22"/>
          <w:lang w:val="es-ES"/>
        </w:rPr>
      </w:pPr>
      <w:r>
        <w:rPr>
          <w:rFonts w:cs="Arial"/>
          <w:sz w:val="20"/>
          <w:szCs w:val="22"/>
          <w:lang w:val="es-ES"/>
        </w:rPr>
        <w:t>R E S O L U T I V O S</w:t>
      </w:r>
    </w:p>
    <w:p>
      <w:pPr>
        <w:pStyle w:val="TextBody"/>
        <w:jc w:val="center"/>
        <w:rPr>
          <w:rFonts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PADILLA ARELLANO JOSE,</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25-02, de Profesor de Carrera Titular  “A”, de 40 horas, en el Área de Filosofía, del Departamento de Ciencias Humanística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0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PADILLA ARELLANO JOSE</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594827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7:00Z</dcterms:created>
  <dc:creator>comision2</dc:creator>
  <dc:description/>
  <dc:language>en-US</dc:language>
  <cp:lastModifiedBy>Administrador</cp:lastModifiedBy>
  <cp:lastPrinted>2003-03-11T07:23:00Z</cp:lastPrinted>
  <dcterms:modified xsi:type="dcterms:W3CDTF">2003-03-26T01:37:00Z</dcterms:modified>
  <cp:revision>2</cp:revision>
  <dc:subject/>
  <dc:title>Exp</dc:title>
</cp:coreProperties>
</file>