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HAVEZ MARQUEZ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HAVEZ MARQUEZ ROCIO, el día 06 de diciembre del 2001, presentó solicitud en tiempo y forma ante la Secretaría Administrativa, para participar en el Concurso de Oposición Abierto y ocupar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CHAVEZ MARQUEZ ROCIO, le fue notificada la resolución que la acredita como NO CONCURSANTE de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CHAVEZ MARQUEZ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CHAVEZ MARQUEZ ROCIO</w:t>
      </w:r>
      <w:r>
        <w:rPr>
          <w:rFonts w:cs="Arial" w:ascii="Arial" w:hAnsi="Arial"/>
          <w:sz w:val="20"/>
          <w:szCs w:val="22"/>
        </w:rPr>
        <w:t xml:space="preserve"> (d</w:t>
      </w:r>
      <w:r>
        <w:rPr>
          <w:rFonts w:cs="Arial" w:ascii="Arial" w:hAnsi="Arial"/>
          <w:bCs/>
          <w:spacing w:val="-3"/>
          <w:sz w:val="20"/>
          <w:szCs w:val="22"/>
        </w:rPr>
        <w:t xml:space="preserve">ictaminada no concursante) y de la C. </w:t>
      </w:r>
      <w:r>
        <w:rPr>
          <w:rFonts w:cs="Arial" w:ascii="Arial" w:hAnsi="Arial"/>
          <w:spacing w:val="-3"/>
          <w:sz w:val="20"/>
          <w:szCs w:val="22"/>
        </w:rPr>
        <w:t>GONZALEZ FLORES SILVIA ANGELICA</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CHAVEZ MARQUEZ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además, señala como agravios el hecho de que no se hayan evaluado correctamente algunas constancias que acreditan experiencia académica, conferencia magistral, como Jefe de departamento, la participación en grupos técnicos de apoyo, en el aspecto “B”, cursos a nivel técnico, así como cursos de actualización disciplinar.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GONZALEZ FLORES SILVIA ANGELICA (ganadora),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CHAVEZ MARQUEZ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haber reprobado 2 pruebas de 3, condición o requisito marcado por el artículo 20 del Reglamento de Ingreso, Promoción y Permanencia del Personal Académico.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CHAVEZ MARQUEZ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HAVEZ MARQUEZ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4772353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1:00Z</dcterms:created>
  <dc:creator>comision2</dc:creator>
  <dc:description/>
  <dc:language>en-US</dc:language>
  <cp:lastModifiedBy>Administrador</cp:lastModifiedBy>
  <cp:lastPrinted>2003-03-11T07:12:00Z</cp:lastPrinted>
  <dcterms:modified xsi:type="dcterms:W3CDTF">2003-03-26T01:41:00Z</dcterms:modified>
  <cp:revision>2</cp:revision>
  <dc:subject/>
  <dc:title>Exp</dc:title>
</cp:coreProperties>
</file>