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GONZALEZ FLORES SILVIA ANGELIC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GONZALEZ FLORES SILVIA ANGELICA</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7 de marzo del 2002, la C. GONZALEZ FLORES SILVIA ANGELICA fue acreditada como ganadora de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El día 19 de marzo del 2002, la C. GONZALEZ FLORES SILVIA ANGELICA, interpuso recurso de revisión impugnando la resolución que la acredita como GANADORA, de la plaza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9 y 20 de marzo del 2002, las CC. MARTINEZ NAVARRETE LETICIA y CHAVEZ MARQUEZ ROCIO respectivamente, interpusieron recurso de revisión, para obtener la plaza </w:t>
      </w:r>
      <w:r>
        <w:rPr>
          <w:rFonts w:cs="Arial" w:ascii="Arial" w:hAnsi="Arial"/>
          <w:spacing w:val="-3"/>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FLORES SILVIA ANGELICA (dictaminada ganadora)</w:t>
      </w:r>
      <w:r>
        <w:rPr>
          <w:rFonts w:cs="Arial" w:ascii="Arial" w:hAnsi="Arial"/>
          <w:bCs/>
          <w:spacing w:val="-3"/>
          <w:sz w:val="20"/>
          <w:szCs w:val="22"/>
        </w:rPr>
        <w:t xml:space="preserve"> y de las CC. </w:t>
      </w:r>
      <w:r>
        <w:rPr>
          <w:rFonts w:cs="Arial" w:ascii="Arial" w:hAnsi="Arial"/>
          <w:sz w:val="20"/>
          <w:szCs w:val="22"/>
        </w:rPr>
        <w:t>CHAVEZ MARQUEZ ROCIO y MARTINEZ NAVARRETE LETICIA</w:t>
      </w:r>
      <w:r>
        <w:rPr>
          <w:rFonts w:cs="Arial" w:ascii="Arial" w:hAnsi="Arial"/>
          <w:bCs/>
          <w:spacing w:val="-3"/>
          <w:sz w:val="20"/>
          <w:szCs w:val="22"/>
        </w:rPr>
        <w:t xml:space="preserve"> (dictaminadas no concursantes)</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GONZALEZ FLORES SILVIA ANGELICA</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las CC. CHAVEZ MARQUEZ ROCIO y MARTINEZ NAVARRETE LETICI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y recurrente respectivamente, se le da el uso de la voz a fin de que en ese momento argumente lo que en su favor considere procedente, por lo que solicita se le tenga por ratificada la resolución de ganadora,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 la C. MARTINEZ NAVARRETE LETICIA y CHAVEZ MARQUEZ ROCIO, en virtud de los citatorios suscrito por el Secretario de esta Comisión, en la audiencia del día 21 d</w:t>
      </w:r>
      <w:r>
        <w:rPr>
          <w:rFonts w:cs="Arial"/>
          <w:sz w:val="20"/>
          <w:szCs w:val="22"/>
          <w:lang w:val="en-US" w:eastAsia="en-US"/>
        </w:rPr>
        <w:t>e noviembre del 2002</w:t>
      </w:r>
      <w:r>
        <w:rPr>
          <w:rFonts w:cs="Arial"/>
          <w:sz w:val="20"/>
          <w:szCs w:val="22"/>
        </w:rPr>
        <w:t xml:space="preserve">, la C. Martínez Navarrete Leticia, manifiesta que no se evaluaron correctamente las actividades conforme a la tabla de puntajes del artículo 22, del RIPPPA, tales como los rubros A.1.1.1.1., A.1.1.2.4., A.1.3.1., A.1.3.10., A.1.4.3., A.4.3., A.5.4., y A.3.7. Por su parte la C. Chávez Márquez Rocío, señala como agravios el hecho de que no se hayan evaluado correctamente algunas constancias que acreditan experiencia académica, conferencia magistral, como Jefe de departamento, la participación en grupos técnicos de apoyo, en el aspecto “B”, cursos a nivel técnico, así como cursos de actualización disciplinar. </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a, emitida por la Comisión Dictaminadora de Ingreso y Promoción del Personal Académico, del Sistema de Educación Media Superior, en virtud de cubrir con los requisitos de convocatoria y con el artículo 20 del Estatuto del Personal Académico.</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GONZALEZ FLORES SILVIA ANGELIC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pPr>
      <w:r>
        <w:rPr>
          <w:sz w:val="20"/>
          <w:szCs w:val="22"/>
        </w:rPr>
        <w:t>SECRETARIO</w:t>
      </w:r>
      <w:r>
        <w:rPr/>
        <w:t xml:space="preserve"> </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637328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4:00Z</dcterms:created>
  <dc:creator>comision2</dc:creator>
  <dc:description/>
  <dc:language>en-US</dc:language>
  <cp:lastModifiedBy>Administrador</cp:lastModifiedBy>
  <cp:lastPrinted>2003-03-11T07:14:00Z</cp:lastPrinted>
  <dcterms:modified xsi:type="dcterms:W3CDTF">2003-03-26T01:44:00Z</dcterms:modified>
  <cp:revision>2</cp:revision>
  <dc:subject/>
  <dc:title>Exp</dc:title>
</cp:coreProperties>
</file>