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4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FLORES JIMENEZ CECILIA PATRICI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4, de Profesor de Carrera Asociado “A”, de 40 horas, en el Área de Química, del Departamento de Ciencias Experimentales,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FLORES JIMENEZ CECILIA PATRICIA, el día 06 de diciembre del 2001, presentó solicitud en tiempo y forma ante la Secretaría Administrativa para participar en el Concurso de Oposición Abierto y ocupar la plaza No. 043-04, de Profesor de Carrera Asociado “A”, de 40 horas, en el Área de Química, del Departamento de Ciencias Experiment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o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1 de marzo del 2002, la C. FLORES JIMENEZ CECILIA PATRICIA, le fue notificada la resolución que la acredita como NO GANADOR de la plaza No. 043-04, de Profesor de Carrera Asociado “A”, de 40 horas, en el Área de Química, del Departamento de Ciencias Experiment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1 de marzo del 2002, la C.</w:t>
      </w:r>
      <w:r>
        <w:rPr>
          <w:rFonts w:cs="Arial" w:ascii="Arial" w:hAnsi="Arial"/>
          <w:spacing w:val="-3"/>
          <w:sz w:val="20"/>
          <w:szCs w:val="22"/>
        </w:rPr>
        <w:t xml:space="preserve"> FLORES JIMENEZ CECILIA PATRICI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043-04, de Profesor de Carrera Asociado “A”, de 40 horas, en el Área de Química, del Departamento de Ciencias Experiment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FLORES JIMENEZ CECILIA PATRICIA</w:t>
      </w:r>
      <w:r>
        <w:rPr>
          <w:rFonts w:cs="Arial" w:ascii="Arial" w:hAnsi="Arial"/>
          <w:sz w:val="20"/>
          <w:szCs w:val="22"/>
        </w:rPr>
        <w:t xml:space="preserve"> (d</w:t>
      </w:r>
      <w:r>
        <w:rPr>
          <w:rFonts w:cs="Arial" w:ascii="Arial" w:hAnsi="Arial"/>
          <w:bCs/>
          <w:spacing w:val="-3"/>
          <w:sz w:val="20"/>
          <w:szCs w:val="22"/>
        </w:rPr>
        <w:t xml:space="preserve">ictaminada no ganadora) y el C. PANECATL MARQUEZ DAVID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FLORES JIMENEZ CECILIA PATRICIA, en virtud del citatorio suscrito por el Secretario de esta Comisión, en la audiencia 28 de noviembre del 2002</w:t>
      </w:r>
      <w:r>
        <w:rPr>
          <w:rFonts w:cs="Arial"/>
          <w:sz w:val="20"/>
          <w:szCs w:val="22"/>
          <w:lang w:val="en-US" w:eastAsia="en-US"/>
        </w:rPr>
        <w:t>,</w:t>
      </w:r>
      <w:r>
        <w:rPr>
          <w:rFonts w:cs="Arial"/>
          <w:sz w:val="20"/>
          <w:szCs w:val="22"/>
        </w:rPr>
        <w:t xml:space="preserve"> manifestando que ratifica en todas y cada una de sus partes el escrito que interpuso, mismo que comprende la plaza 043-04, además, desea agregar en este momento a esta Comisión copia del dictamen de Consejo de Escuela, respecto a la modificación de los programas de Química I y II en los que participó, asimismo, argumenta como agravios que el puntaje disminuyó respecto al obtenido en PROACTUAL, que de conformidad con el artículo 24, del RIPPPA, su puntaje debería ser de 63,000, de igual manera los elementos cualitativos ya acreditados, antigüedad de 10 años misma que es superior a la del ganador, que de acuerdo a la convocatoria y al artículo 18 del EPA, es requisito indispensable el grado de Maestría o similar.</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PANECATL MARQUEZ DAVID  (ganador)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la C. FLORES JIMENEZ CECILIA PATRICI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Ganadora emitida por la Comisión Dictaminadora para el Ingreso y la Promoción del Personal Académico, del Sistema de Educación Media Superior, en virtud de haber sido superada en méritos académicos por el ganador, remodifica tabla de puntajes de 34,150 a 44,790 puntos.</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A</w:t>
      </w:r>
      <w:r>
        <w:rPr>
          <w:rFonts w:cs="Arial"/>
          <w:sz w:val="20"/>
          <w:szCs w:val="22"/>
        </w:rPr>
        <w:t xml:space="preserve"> a nombre de la C. FLORES JIMENEZ CECILIA PATRICI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4, de Profesor de Carrera Asociado “A”, de 40 horas, en el Área de Química, del Departamento de Ciencias Experimentales,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cs="Arial" w:ascii="Arial" w:hAnsi="Arial"/>
          <w:sz w:val="18"/>
          <w:szCs w:val="16"/>
        </w:rPr>
        <w:t>DICTAMEN:</w:t>
      </w:r>
      <w:r>
        <w:rPr>
          <w:rFonts w:cs="Arial" w:ascii="Arial" w:hAnsi="Arial"/>
          <w:spacing w:val="-3"/>
          <w:sz w:val="18"/>
          <w:szCs w:val="16"/>
        </w:rPr>
        <w:t xml:space="preserve"> FLORES JIMENEZ CECILIA PATRICI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606550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0:00Z</dcterms:created>
  <dc:creator>comision2</dc:creator>
  <dc:description/>
  <dc:language>en-US</dc:language>
  <cp:lastModifiedBy>Administrador</cp:lastModifiedBy>
  <cp:lastPrinted>2003-03-11T07:11:00Z</cp:lastPrinted>
  <dcterms:modified xsi:type="dcterms:W3CDTF">2003-03-26T01:30:00Z</dcterms:modified>
  <cp:revision>2</cp:revision>
  <dc:subject/>
  <dc:title>Exp</dc:title>
</cp:coreProperties>
</file>