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3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ROMERO GUTIERREZ MONICA DEL ROCIO, en contra de los resultados emitidos por la Comisión Dictaminadora para el Ingreso y la Promoción del Personal Académico, del Sistema de Educación Media Superior,</w:t>
      </w:r>
      <w:r>
        <w:rPr>
          <w:rFonts w:cs="Arial" w:ascii="Arial" w:hAnsi="Arial"/>
          <w:sz w:val="20"/>
          <w:szCs w:val="22"/>
        </w:rPr>
        <w:t xml:space="preserve"> del Concurso de Oposición Abierto, para ocupar de manera temporal plazas vacantes, se</w:t>
      </w:r>
      <w:r>
        <w:rPr>
          <w:rFonts w:cs="Arial" w:ascii="Arial" w:hAnsi="Arial"/>
          <w:spacing w:val="-3"/>
          <w:sz w:val="20"/>
          <w:szCs w:val="22"/>
        </w:rPr>
        <w:t>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59-01, de Técnico Académico Asistente “C”, de 40 horas, adscrita a la Dirección de Educación Propedéutica, de la Dirección Gener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ROMERO GUTIERREZ MONICA DEL ROCIO, el día 30 de noviembre del 2001, presentó solicitud en tiempo y forma ante la Secretaría Administrativa, para participar en el concurso de oposición abierto y ocupar la plaza No. 059-01, de Técnico Académico Asistente “C”, de 40 horas, adscrita a la Dirección de Educación Propedéut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6 de marzo del 2002, la C. ROMERO GUTIERREZ MONICA DEL ROCIO, le fue notificada la resolución que la acredita como NO GANADORA de la plaza No. 059-01, de Técnico Académico Asistente “C”, de 40 horas, adscrita a la Dirección de Educación Propedéut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5 de marzo del 2002, la C.</w:t>
      </w:r>
      <w:r>
        <w:rPr>
          <w:rFonts w:cs="Arial" w:ascii="Arial" w:hAnsi="Arial"/>
          <w:spacing w:val="-3"/>
          <w:sz w:val="20"/>
          <w:szCs w:val="22"/>
        </w:rPr>
        <w:t xml:space="preserve"> ROMERO GUTIERREZ MONICA DEL ROCI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59-01, de Técnico Académico Asistente “C”, de 40 horas, adscrita a la Dirección de Educación Propedéut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s C.</w:t>
      </w:r>
      <w:r>
        <w:rPr>
          <w:rFonts w:cs="Arial" w:ascii="Arial" w:hAnsi="Arial"/>
          <w:spacing w:val="-3"/>
          <w:sz w:val="20"/>
          <w:szCs w:val="22"/>
        </w:rPr>
        <w:t xml:space="preserve"> ROMERO GUTIERREZ MONICA DEL ROCIO</w:t>
      </w:r>
      <w:r>
        <w:rPr>
          <w:rFonts w:cs="Arial" w:ascii="Arial" w:hAnsi="Arial"/>
          <w:sz w:val="20"/>
          <w:szCs w:val="22"/>
        </w:rPr>
        <w:t>, (d</w:t>
      </w:r>
      <w:r>
        <w:rPr>
          <w:rFonts w:cs="Arial" w:ascii="Arial" w:hAnsi="Arial"/>
          <w:bCs/>
          <w:spacing w:val="-3"/>
          <w:sz w:val="20"/>
          <w:szCs w:val="22"/>
        </w:rPr>
        <w:t xml:space="preserve">ictaminada no ganadora) y de la C. </w:t>
      </w:r>
      <w:r>
        <w:rPr>
          <w:rFonts w:cs="Arial" w:ascii="Arial" w:hAnsi="Arial"/>
          <w:spacing w:val="-3"/>
          <w:sz w:val="20"/>
          <w:szCs w:val="22"/>
        </w:rPr>
        <w:t>HUIZAR ULLOA PATRICIA ESMERALDA</w:t>
      </w:r>
      <w:r>
        <w:rPr>
          <w:rFonts w:cs="Arial" w:ascii="Arial" w:hAnsi="Arial"/>
          <w:bCs/>
          <w:spacing w:val="-3"/>
          <w:sz w:val="20"/>
          <w:szCs w:val="22"/>
        </w:rPr>
        <w:t xml:space="preserve">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ROMERO GUTIERREZ MONICA DEL ROCIO,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manifiesta que le causa agravio la resolución que la declara no ganadora, en virtud de que no se fundamenta ni motiva jurídicamente de conformidad con los criterios de evaluación establecidos claramente en el  punto 6 del procedimiento de la convocatoria del 26 de noviembre de 2001, en el que se enlistan los criterios que serán considerados de acuerdo a lo dispuesto en el artículo 21 del RIPPPA, esto es, la Comisión Dictaminadora del SEMS, no pondera la formación académica y los grados obtenidos, la experiencia docente, de investigación, extensión y becario, antecedentes de trabajo académico y profesional, labor en la administración o dirección académica, experiencia en la formación docente, experiencia técnico-pedagógica, antigüedad en la Universidad, opinión del jurado, resultado de las pruebas e identificación con los principios y fines de la Universidad. Estableciendo criterios oscuros y al margen dicha  convocatoria.</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HUIZAR ULLOA PATRICIA ESMERALDA, (ganadora)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la C. ROMERO GUTIERREZ MONICA DEL ROCI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ganadora emitida por la Comisión Dictaminadora para el Ingreso y la Promoción del Personal Académico, del Sistema de Educación Media Superior, a nombre del C. ROMERO GUTIERREZ MONICA DEL ROCIO, en virtud de haber sido superada por la ganadora en puntaje y antigüedad. </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A</w:t>
      </w:r>
      <w:r>
        <w:rPr>
          <w:rFonts w:cs="Arial"/>
          <w:sz w:val="20"/>
          <w:szCs w:val="22"/>
        </w:rPr>
        <w:t xml:space="preserve"> a nombre de la C. ROMERO GUTIERREZ MONICA DEL ROCI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59-01, de Técnico Académico Asistente “C”, de 40 horas, adscrita a la Dirección de Educación Propedéut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ROMERO GUTIERREZ MONICA DEL ROCIO</w:t>
      </w:r>
      <w:r>
        <w:rPr>
          <w:rFonts w:cs="Arial" w:ascii="Arial" w:hAnsi="Arial"/>
          <w:sz w:val="18"/>
          <w:szCs w:val="16"/>
        </w:rPr>
        <w:t xml:space="preserve"> </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54947287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1:00Z</dcterms:created>
  <dc:creator>comision2</dc:creator>
  <dc:description/>
  <dc:language>en-US</dc:language>
  <cp:lastModifiedBy>Administrador</cp:lastModifiedBy>
  <cp:lastPrinted>2003-02-27T09:31:00Z</cp:lastPrinted>
  <dcterms:modified xsi:type="dcterms:W3CDTF">2003-03-26T01:31:00Z</dcterms:modified>
  <cp:revision>2</cp:revision>
  <dc:subject/>
  <dc:title>Exp</dc:title>
</cp:coreProperties>
</file>