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2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DE LOERA ROBLES MA. GUADALUPE,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023-01, de Profesor de Carrera Titular “C”, de 40 horas, en el Área de Matemáticas, del Departamento de Ciencias Formale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DE LOERA ROBLES MA. GUADALUPE, el día 06 de diciembre del 2001, presentó solicitud en tiempo y forma ante la Secretaría Administrativa, para participar en el Concurso de Oposición Abierto y ocupar la plaza No. No.023-01, de Profesor de Carrera Titular “C”, de 40 horas, en el Área de Matemáticas, del Departamento de Ciencias Form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2 de marzo del 2002, la C. DE LOERA ROBLES MA. GUADALUPE, le fue notificada la resolución que lo acredita como NO CONCURSANTE de la plaza No. No.023-01, de Profesor de Carrera Titular “C”, de 40 horas, en el Área de Matemáticas, del Departamento de Ciencias Form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23 de marzo del 2002, la C.</w:t>
      </w:r>
      <w:r>
        <w:rPr>
          <w:rFonts w:cs="Arial" w:ascii="Arial" w:hAnsi="Arial"/>
          <w:spacing w:val="-3"/>
          <w:sz w:val="20"/>
          <w:szCs w:val="22"/>
        </w:rPr>
        <w:t xml:space="preserve"> DE LOERA ROBLES MA. GUADALUPE</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023-01, de Profesor de Carrera Titular “C”, de 40 horas, en el Área de Matemáticas, del Departamento de Ciencias Formales, adscrita en la Escuela Politécnica,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el expediente de la C.</w:t>
      </w:r>
      <w:r>
        <w:rPr>
          <w:rFonts w:cs="Arial" w:ascii="Arial" w:hAnsi="Arial"/>
          <w:spacing w:val="-3"/>
          <w:sz w:val="20"/>
          <w:szCs w:val="22"/>
        </w:rPr>
        <w:t xml:space="preserve"> DE LOERA ROBLES MA. GUADALUPE</w:t>
      </w:r>
      <w:r>
        <w:rPr>
          <w:rFonts w:cs="Arial" w:ascii="Arial" w:hAnsi="Arial"/>
          <w:sz w:val="20"/>
          <w:szCs w:val="22"/>
        </w:rPr>
        <w:t>, (d</w:t>
      </w:r>
      <w:r>
        <w:rPr>
          <w:rFonts w:cs="Arial" w:ascii="Arial" w:hAnsi="Arial"/>
          <w:bCs/>
          <w:spacing w:val="-3"/>
          <w:sz w:val="20"/>
          <w:szCs w:val="22"/>
        </w:rPr>
        <w:t xml:space="preserve">ictaminada no concursante),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DE LOERA ROBLES MA. GUADALUPE, en virtud del citatorio suscrito por el Secretario de esta Comisión, en la audiencia 16 de enero de 2003</w:t>
      </w:r>
      <w:r>
        <w:rPr>
          <w:rFonts w:cs="Arial"/>
          <w:sz w:val="20"/>
          <w:szCs w:val="22"/>
          <w:lang w:val="en-US" w:eastAsia="en-US"/>
        </w:rPr>
        <w:t>,</w:t>
      </w:r>
      <w:r>
        <w:rPr>
          <w:rFonts w:cs="Arial"/>
          <w:sz w:val="20"/>
          <w:szCs w:val="22"/>
        </w:rPr>
        <w:t xml:space="preserve"> ratifica lo dicho en su recurso de revisión, mismo que comprende la plaza 023-01, manifestando como agravios lo siguiente, desea hacer mención que se le evaluó con una antigüedad de 24 años cuando en realidad es de 28 años, asimismo, no le fueron evaluados dos manuales que elaboró para el bachillerato técnico químico en control de calidad y medio ambiente, sobre higiene industrial y seguridad industrial, tampoco observó la asignación de la calificación otorgada al análisis y evaluación escritas en las asignaturas matemáticas II, las características de los resultados publicados en las gacetas universitarias del 4 de marzo, 18 de febrero, 18 de marzo y 20 de mayo del año 2002, en donde se ve parcialidad hacia los concursantes dictaminados como ganadores, y como resultado de la evaluación considera ser superior a la señalada en la legislación universitaria para ser titular “C”. Además, argumenta que la violación a los criterios normativos contenidos en la convocatoria para el concurso, con toda claridad se señalaban las habilidades, particularidades, profundidad de conocimiento de la disciplina y contenidos temáticos específicos para se complementados como sustentos de perfil.</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l participante, resuelve ratificar la resolución de No Concursante emitida </w:t>
      </w:r>
      <w:r>
        <w:rPr>
          <w:rFonts w:cs="Arial"/>
          <w:bCs/>
          <w:sz w:val="20"/>
          <w:szCs w:val="22"/>
        </w:rPr>
        <w:t xml:space="preserve">por la Comisión Dictaminadora de Ingreso y Promoción del Personal Académico, del Sistema de Educación Media Superior, por no acreditar con los requisitos establecidos en el artículo 23, aparato A, fracción II, del Estatuto del Personal Académico. </w:t>
      </w:r>
    </w:p>
    <w:p>
      <w:pPr>
        <w:pStyle w:val="TextBody"/>
        <w:ind w:left="360" w:hanging="0"/>
        <w:rPr>
          <w:rFonts w:eastAsia="Arial"/>
          <w:sz w:val="20"/>
          <w:szCs w:val="22"/>
        </w:rPr>
      </w:pPr>
      <w:r>
        <w:rPr>
          <w:rFonts w:eastAsia="Arial"/>
          <w:sz w:val="20"/>
          <w:szCs w:val="22"/>
        </w:rPr>
        <w:t xml:space="preserve"> </w:t>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DE LOERA ROBLES MA. GUADALUPE,</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No.023-01, de Profesor de Carrera Titular “C”, de 40 horas, en el Área de Matemáticas, del Departamento de Ciencias Form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DE LOERA ROBLES MA. GUADALUPE</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86893587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3:00Z</dcterms:created>
  <dc:creator>comision2</dc:creator>
  <dc:description/>
  <dc:language>en-US</dc:language>
  <cp:lastModifiedBy>Administrador</cp:lastModifiedBy>
  <cp:lastPrinted>2003-02-27T13:30:00Z</cp:lastPrinted>
  <dcterms:modified xsi:type="dcterms:W3CDTF">2003-03-25T20:53:00Z</dcterms:modified>
  <cp:revision>2</cp:revision>
  <dc:subject/>
  <dc:title>Exp</dc:title>
</cp:coreProperties>
</file>