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123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DE LOERA ROBLES MARIA DEL ROSARIO,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45-01, de Profesor de Carrera Titular “B”, de 40 horas, en el Área de Filosofía, del Departamento de Ciencias Humanística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DE LOERA ROBLES MARIA DEL ROSARIO, el día 06 de diciembre del 2001, presentó solicitud en tiempo y forma ante la Secretaría Administrativa para participar en el Concurso de Oposición Abierto y ocupar la plaza No. 045-01, de Profesor de Carrera Titular “B”, de 40 horas, en el Área de Filosofía, del Departamento de Ciencias Humanística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6 de marzo del 2002, a la C. DE LOERA ROBLES MARIA DEL ROSARIO, le fue notificado la resolución que la acredita como NO CONCURSANTE, de la plaza No. 045-01, de Profesor de Carrera Titular “B”, de 40 horas, en el Área de Filosofía, del Departamento de Ciencias Humanística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2 de Marzo del 2002, la C. DE LOERA ROBLES MARIA DEL ROSARIO, interpuso recurso de revisión impugnando la resolución emitida por la Comisión Dictaminadora, del Sistema de Educación Media Superior, para obtener la plaza </w:t>
      </w:r>
      <w:r>
        <w:rPr>
          <w:rFonts w:cs="Arial" w:ascii="Arial" w:hAnsi="Arial"/>
          <w:spacing w:val="-3"/>
          <w:sz w:val="20"/>
        </w:rPr>
        <w:t>No. 045-01, de Profesor de Carrera Titular “B”, de 40 horas, en el Área de Filosofía, del Departamento de Ciencias Humanísticas, adscrita en la Escuela Preparatoria No. 12, Sistema Educación Medio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DE LOERA ROBLES MARIA DEL ROSARIO,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La C. DE LOERA ROBLES MARIA DEL ROSARIO, en virtud del citatorio suscrito por el Secretario de esta Comisión, en la audiencia del </w:t>
      </w:r>
      <w:r>
        <w:rPr>
          <w:rFonts w:cs="Arial"/>
          <w:sz w:val="20"/>
          <w:lang w:val="en-US" w:eastAsia="en-US"/>
        </w:rPr>
        <w:t xml:space="preserve">28 de noviembre del 2002, </w:t>
      </w:r>
      <w:r>
        <w:rPr>
          <w:rFonts w:cs="Arial"/>
          <w:sz w:val="20"/>
        </w:rPr>
        <w:t xml:space="preserve"> manifestando que ratifica en todas y cada una de sus partes el escrito que interpuso, mismo que comprende la plaza 045-01. además desea entregar a esta comisión copia de su constancia de antigüedad expedida por la oficialía mayor de esta casa de Estudios en donde consta mi antigüedad laboral, respecto al sistema de evaluación sobre el ensayo y en análisis del programa de la asignatura de Filosofía II, que era la plaza en la cual concursó y fue evaluada por dos personas que desconocían el contenido del programa así como el ensayo y análisis presentado, manifestando su desconocimiento total, ya que ellos daban clases de Historia de México. Asimismo, el examen oral la que fue sometida es una figura ilegal ya que no está contemplada por los reglamentos y las leyes que rigen el actuar universitario y finalmente cuestiona la imparcialidad del jurado en donde, evidentemente actuaron como juez y parte, refiriéndose en particular al profesor Vázquez Valls, cuyo hermano resultó ganador de una plaza.</w:t>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a por la Comisión Dictaminadora de Ingreso y Promoción del Personal Académico, del Sistema de Educación Media Superior, en virtud de no cubrir los requisitos del artículo 22, apartado A, fracciones I y II, del Estatuto del Personal Académico.</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DE LOERA ROBLES MARIA DEL ROSARIO,</w:t>
      </w:r>
      <w:r>
        <w:rPr>
          <w:rFonts w:cs="Arial" w:ascii="Arial" w:hAnsi="Arial"/>
          <w:bCs/>
          <w:sz w:val="20"/>
        </w:rPr>
        <w:t xml:space="preserve"> emitido por la Comisión Dictaminadora de Ingreso y Promoción del Personal Académico, del Sistema de Educación Media Superior, en la plaza </w:t>
      </w:r>
      <w:r>
        <w:rPr>
          <w:rFonts w:cs="Arial" w:ascii="Arial" w:hAnsi="Arial"/>
          <w:spacing w:val="-3"/>
          <w:sz w:val="20"/>
        </w:rPr>
        <w:t>No. 045-01, de Profesor de Carrera Titular “B”, de 40 horas, en el Área de Filosofía, del Departamento de Ciencias Humanística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18 de febrero de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DE LOERA ROBLES MARIA DEL ROSARl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81253683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4:00Z</dcterms:created>
  <dc:creator>jortega</dc:creator>
  <dc:description/>
  <dc:language>en-US</dc:language>
  <cp:lastModifiedBy>Administrador</cp:lastModifiedBy>
  <cp:lastPrinted>2003-02-27T13:09:00Z</cp:lastPrinted>
  <dcterms:modified xsi:type="dcterms:W3CDTF">2003-03-25T20:54:00Z</dcterms:modified>
  <cp:revision>2</cp:revision>
  <dc:subject/>
  <dc:title> Exp</dc:title>
</cp:coreProperties>
</file>