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2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NAJERA ESPINOZA MARIO ALBERT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 xml:space="preserve">R E S U L T A N D O S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NAJERA ESPINOZA MARIO ALBERTO, el día 06 de diciembre del 2001, presentó solicitud en tiempo y forma ante la Secretaría Administrativa para participar en el Concurso de Oposición Abierto y ocupar la plaza 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7 de marzo del 2002, al C. NAJERA ESPINOZA MARIO ALBERTO, le fue notificado la resolución que lo acredita como NO CONCURSANTE, de la plaza 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2 de marzo del 2002, el C. NAJERA ESPINOZA MARIO ALBERTO, interpuso recurso de revisión impugnando la resolución emitida por la Comisión Dictaminadora, del Sistema de Educación Media Superior, para obtener la plaza </w:t>
      </w:r>
      <w:r>
        <w:rPr>
          <w:rFonts w:cs="Arial" w:ascii="Arial" w:hAnsi="Arial"/>
          <w:spacing w:val="-3"/>
          <w:sz w:val="20"/>
        </w:rPr>
        <w:t>No. 045-01, de Profesor de Carrera Titular “B”, de 40 horas, en el Área de Filosofía, del Departamento de Ciencias Humanísticas, adscrita en la Escuela Preparatoria No. 12,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NAJERA ESPINOZA MARIO ALBERTO,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El C. NAJERA ESPINOZA MARIO ALBERTO,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que ratifica en todas y cada una de sus partes del escrito que interpuso, mismo que comprende la plaza 045-01. además desea agregar como agravios: que no se le haya reconocido el puntaje que según él debería ser el doble del que se le asignó, que no se le hayan reconocido todos los cualitativos, que según su dicho son más de cuatro, que se le afectaron sus derechos según los artículos 24 y 25 del RIPPPA, que además del grado de maestría, cuenta con 100% de créditos de otra maestría y 100% de créditos de doctorado.</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en virtud de no cubrir con los requisitos del artículo 22, apartado A, fracción III, del Estatuto del Personal Académico.</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TextBody"/>
        <w:rPr>
          <w:rFonts w:ascii="Arial" w:hAnsi="Arial" w:cs="Arial"/>
          <w:sz w:val="20"/>
          <w:lang w:val="es-ES"/>
        </w:rPr>
      </w:pPr>
      <w:r>
        <w:rPr>
          <w:rFonts w:cs="Arial"/>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NAJERA ESPINOZA MARIO ALBERTO,</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No. 045-01 de Profesor de Carrera Titular “B”, de 40 horas, en el Área de Filosofía, del Departamento de Ciencias Humanísticas, adscrita en la Escuela Preparatoria No. 12,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18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NAJERA ESPINOZA MARIO ALBERT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9223293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6:00Z</dcterms:created>
  <dc:creator>jortega</dc:creator>
  <dc:description/>
  <dc:language>en-US</dc:language>
  <cp:lastModifiedBy>Administrador</cp:lastModifiedBy>
  <cp:lastPrinted>2003-02-27T13:08:00Z</cp:lastPrinted>
  <dcterms:modified xsi:type="dcterms:W3CDTF">2003-03-25T20:56:00Z</dcterms:modified>
  <cp:revision>2</cp:revision>
  <dc:subject/>
  <dc:title> Exp</dc:title>
</cp:coreProperties>
</file>