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1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Recurso de Revisión interpuesto por el C. AREVALO CONTRERAS SERGIO EDUARD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5-05, de Profesor de Carrera Asociado “A”, de 20 horas, en el Área de Educación Física, del Departamento de Ciencias Experimentales, adscrita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AREVALO CONTRERAS SERGIO EDUARDO, el día 30 de noviembre del 2001, presentó solicitud en tiempo y forma ante la Secretaría Administrativa para participar en el Concurso de Oposición Abierto y ocupar la plaza No. 045-05 de Profesor de Carrera Asociado “A”, de 20 horas, en el Área de Educación Física, del Departamento de Ciencias Experiment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2, el C. AREVALO CONTRERAS SERGIO EDUARDO, le fue notificada la resolución que lo acredita como NO GANADOR de la plaza No. 045-05, de Profesor de Carrera Asociado “A”, de 20 horas, en el Área de Educación Física, del Departamento de Ciencias Experiment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08 de marzo del 2002, el C.</w:t>
      </w:r>
      <w:r>
        <w:rPr>
          <w:rFonts w:cs="Arial" w:ascii="Arial" w:hAnsi="Arial"/>
          <w:spacing w:val="-3"/>
          <w:sz w:val="20"/>
          <w:szCs w:val="22"/>
        </w:rPr>
        <w:t xml:space="preserve"> AREVALO CONTRERAS SERGIO EDUARDO</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045-05, de Profesor de Carrera Asociado “A”, de 20 horas, en el Área de Educación Física, del Departamento de Ciencias Experiment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AREVALO CONTRERAS SERGIO EDUARDO</w:t>
      </w:r>
      <w:r>
        <w:rPr>
          <w:rFonts w:cs="Arial" w:ascii="Arial" w:hAnsi="Arial"/>
          <w:sz w:val="20"/>
          <w:szCs w:val="22"/>
        </w:rPr>
        <w:t>, (d</w:t>
      </w:r>
      <w:r>
        <w:rPr>
          <w:rFonts w:cs="Arial" w:ascii="Arial" w:hAnsi="Arial"/>
          <w:spacing w:val="-3"/>
          <w:sz w:val="20"/>
          <w:szCs w:val="22"/>
        </w:rPr>
        <w:t xml:space="preserve">ictaminado no ganador) y de la C. CAMACHO CHAVEZ MARIA DE JESUS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Al C. AREVALO CONTRERAS SERGIO EDUARDO, en virtud del citatorio suscrito por el Secretario de esta Comisión, en la audiencia del día 28 d</w:t>
      </w:r>
      <w:r>
        <w:rPr>
          <w:rFonts w:cs="Arial"/>
          <w:sz w:val="20"/>
          <w:szCs w:val="22"/>
          <w:lang w:val="en-US" w:eastAsia="en-US"/>
        </w:rPr>
        <w:t>e noviembre del 2002</w:t>
      </w:r>
      <w:r>
        <w:rPr>
          <w:rFonts w:cs="Arial"/>
          <w:sz w:val="20"/>
          <w:szCs w:val="22"/>
        </w:rPr>
        <w:t>, en la que ratifica lo dicho en el escrito que interpuso, mismo que comprende la plaza 045-05, manifestando en síntesis como agravios que la Comisión que revisó su expediente disminuye su puntaje a solo 27, 110 sin tomar en cuenta el dictamen del PROACTUAL en cual tenia 28,915 puntos, tres cualitativos, 9 años de antigüedad  y  título de licenciatura; por lo que se considera plenamente afectados sus derechos.</w:t>
      </w:r>
    </w:p>
    <w:p>
      <w:pPr>
        <w:pStyle w:val="TextBody"/>
        <w:ind w:left="360" w:hanging="0"/>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A la C. CAMACHO CHAVEZ MARIA DE JESUS  (ganadora) en virtud del citatorio suscrito por el Secretario de esta Comisión, en la audiencia del 09 de enero del 2003</w:t>
      </w:r>
      <w:r>
        <w:rPr>
          <w:rFonts w:cs="Arial"/>
          <w:sz w:val="20"/>
          <w:szCs w:val="22"/>
          <w:lang w:val="en-US" w:eastAsia="en-US"/>
        </w:rPr>
        <w:t xml:space="preserve">, </w:t>
      </w:r>
      <w:r>
        <w:rPr>
          <w:rFonts w:cs="Arial"/>
          <w:sz w:val="20"/>
          <w:szCs w:val="22"/>
        </w:rPr>
        <w:t xml:space="preserve">se le informó de que el C. AREVALO CONTRERAS SERGIO EDUARDO,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w:t>
      </w:r>
      <w:r>
        <w:rPr>
          <w:rFonts w:cs="Arial"/>
          <w:bCs/>
          <w:sz w:val="20"/>
          <w:szCs w:val="22"/>
        </w:rPr>
        <w:t>por lo que solicita se le tenga por ratificada la resolución de ganadora en virtud de cubrir con el perfil y acreditar los elementos cualitativos y cuantitativos establecidos en el concurso.</w:t>
      </w:r>
    </w:p>
    <w:p>
      <w:pPr>
        <w:pStyle w:val="TextBody"/>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as participantes, resuelve ratificar la resolución de No Ganador emitida por la Comisión Dictaminadora de Ingreso y Promoción del Personal Académico del Sistema de Educación Media Superior, por haber sido superado en puntaje y antigüedad por el ganador. Procede modificar la tabla de puntaje respecto a la antigüedad, reconociéndole 9 años de estar laborando.</w:t>
      </w:r>
    </w:p>
    <w:p>
      <w:pPr>
        <w:pStyle w:val="TextBody"/>
        <w:ind w:left="360" w:hanging="0"/>
        <w:rPr>
          <w:rFonts w:cs="Arial"/>
          <w:sz w:val="20"/>
          <w:szCs w:val="22"/>
        </w:rPr>
      </w:pPr>
      <w:r>
        <w:rPr>
          <w:rFonts w:cs="Arial"/>
          <w:sz w:val="20"/>
          <w:szCs w:val="22"/>
        </w:rPr>
      </w:r>
    </w:p>
    <w:p>
      <w:pPr>
        <w:pStyle w:val="TextBody"/>
        <w:numPr>
          <w:ilvl w:val="0"/>
          <w:numId w:val="4"/>
        </w:numPr>
        <w:rPr>
          <w:rFonts w:cs="Arial"/>
          <w:sz w:val="20"/>
          <w:szCs w:val="22"/>
        </w:rPr>
      </w:pPr>
      <w:r>
        <w:rPr>
          <w:rFonts w:cs="Arial"/>
          <w:sz w:val="20"/>
          <w:szCs w:val="22"/>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Se RATIFICA el dictamen de NO GANADOR a nombre del C. AREVALO CONTRERAS SERGIO EDUARDO, emitido por la Comisión Dictaminadora de Ingreso y Promoción del Personal Académico del Sistema de Educación Media Superior, en la plaza No. 045-05, de Profesor de Carrera Asociado “A”, de 20 horas, en el Área de Educación Física, del Departamento de Ciencias Experiment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18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20"/>
        </w:rPr>
        <w:t>DICTAMEN:</w:t>
      </w:r>
      <w:r>
        <w:rPr>
          <w:rFonts w:cs="Arial" w:ascii="Arial" w:hAnsi="Arial"/>
          <w:spacing w:val="-3"/>
          <w:sz w:val="18"/>
          <w:szCs w:val="20"/>
        </w:rPr>
        <w:t xml:space="preserve"> AREVALO CONTRERAS SERGIO EDUARD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307166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9:00Z</dcterms:created>
  <dc:creator>comision2</dc:creator>
  <dc:description/>
  <dc:language>en-US</dc:language>
  <cp:lastModifiedBy>Administrador</cp:lastModifiedBy>
  <cp:lastPrinted>2003-02-25T07:14:00Z</cp:lastPrinted>
  <dcterms:modified xsi:type="dcterms:W3CDTF">2003-03-25T20:59:00Z</dcterms:modified>
  <cp:revision>2</cp:revision>
  <dc:subject/>
  <dc:title>Exp</dc:title>
</cp:coreProperties>
</file>