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0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CAMACHO CHAVEZ MARIA DE JESUS,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CAMACHO CHAVEZ MARIA DE JESUS</w:t>
      </w:r>
      <w:r>
        <w:rPr>
          <w:rFonts w:cs="Arial" w:ascii="Arial" w:hAnsi="Arial"/>
          <w:bCs/>
          <w:spacing w:val="-3"/>
          <w:sz w:val="20"/>
          <w:szCs w:val="22"/>
        </w:rPr>
        <w:t>,</w:t>
      </w:r>
      <w:r>
        <w:rPr>
          <w:rFonts w:cs="Arial" w:ascii="Arial" w:hAnsi="Arial"/>
          <w:spacing w:val="-3"/>
          <w:sz w:val="20"/>
          <w:szCs w:val="22"/>
        </w:rPr>
        <w:t xml:space="preserve"> el día 03 de diciembre del 2001, presentó solicitud en tiempo y forma ante la Secretaría Administrativa para ocupar la plaza 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4 de marzo del 2002, la C. CAMACHO CHAVEZ MARIA DE JESUS fue acreditada como ganadora de la plaza 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08 de marzo del 2002, el C. AREVALO CONTRERAS SERGIO EDUARDO interpuso recurso de revisión, para obtener la plaza </w:t>
      </w:r>
      <w:r>
        <w:rPr>
          <w:rFonts w:cs="Arial" w:ascii="Arial" w:hAnsi="Arial"/>
          <w:spacing w:val="-3"/>
          <w:sz w:val="20"/>
          <w:szCs w:val="22"/>
        </w:rPr>
        <w:t>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CAMACHO CHAVEZ MARIA DE JESUS (dictaminada ganadora)</w:t>
      </w:r>
      <w:r>
        <w:rPr>
          <w:rFonts w:cs="Arial" w:ascii="Arial" w:hAnsi="Arial"/>
          <w:bCs/>
          <w:spacing w:val="-3"/>
          <w:sz w:val="20"/>
          <w:szCs w:val="22"/>
        </w:rPr>
        <w:t xml:space="preserve"> y del C. AREVALO CONTRERAS SERGIO EDUARDO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CAMACHO CHAVEZ MARIA DE JESUS</w:t>
      </w:r>
      <w:r>
        <w:rPr>
          <w:rFonts w:cs="Arial"/>
          <w:bCs/>
          <w:sz w:val="20"/>
          <w:szCs w:val="22"/>
        </w:rPr>
        <w:t>,</w:t>
      </w:r>
      <w:r>
        <w:rPr>
          <w:rFonts w:cs="Arial"/>
          <w:sz w:val="20"/>
          <w:szCs w:val="22"/>
        </w:rPr>
        <w:t xml:space="preserve"> en virtud del citatorio suscrito por el Secretario de esta Comisión, en la audiencia del día 09 de enero del</w:t>
      </w:r>
      <w:r>
        <w:rPr>
          <w:rFonts w:cs="Arial"/>
          <w:sz w:val="20"/>
          <w:szCs w:val="22"/>
          <w:lang w:val="en-US" w:eastAsia="en-US"/>
        </w:rPr>
        <w:t xml:space="preserve"> 2003</w:t>
      </w:r>
      <w:r>
        <w:rPr>
          <w:rFonts w:cs="Arial"/>
          <w:sz w:val="20"/>
          <w:szCs w:val="22"/>
        </w:rPr>
        <w:t>, se le informa de que el C. AREVALO CONTRERAS SERGIO EDUARDO,</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 xml:space="preserve">tercer perjudicado; por lo que se le da el </w:t>
      </w:r>
      <w:r>
        <w:rPr>
          <w:rFonts w:cs="Arial"/>
          <w:bCs/>
          <w:sz w:val="20"/>
          <w:szCs w:val="22"/>
        </w:rPr>
        <w:t>uso de la voz a fin de que en ese momento argumente lo que en su favor considere procedente, por lo que solicita se le tenga por ratificada la resolución de ganadora en virtud de cubrir con el perfil y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l C. AREVALO CONTRERAS SERGIO EDUARDO, en virtud del citatorio suscrito por el Secretario de esta Comisión, en la audiencia del día 28 d</w:t>
      </w:r>
      <w:r>
        <w:rPr>
          <w:rFonts w:cs="Arial"/>
          <w:sz w:val="20"/>
          <w:szCs w:val="22"/>
          <w:lang w:val="en-US" w:eastAsia="en-US"/>
        </w:rPr>
        <w:t>e noviembre del 2002</w:t>
      </w:r>
      <w:r>
        <w:rPr>
          <w:rFonts w:cs="Arial"/>
          <w:sz w:val="20"/>
          <w:szCs w:val="22"/>
        </w:rPr>
        <w:t>, en la que ratifica lo dicho en el escrito que interpuso, mismo que comprende la plaza 045-05, manifestando en síntesis como agravios que la Comisión que revisó su expediente disminuye su puntaje a solo 27, 110 sin tomar en cuenta el dictamen del PROACTUAL en cual tenia 28,915 puntos, tres cualitativos, 9 años de antigüedad  y  título de licenciatura; por lo que se considera plenamente afectados sus derechos.</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l </w:t>
      </w:r>
      <w:r>
        <w:rPr>
          <w:rFonts w:cs="Arial"/>
          <w:sz w:val="20"/>
          <w:szCs w:val="22"/>
        </w:rPr>
        <w:t>recurrente, desahogado las audiencias correspondientes, valorado los razonamientos expuestos, resuelve dejar firme la resolución de Ganadora a nombre de la C. CAMACHO CHAVEZ MARIA DE JESUS, en la plaza de Profesor de Carrera Asociado “A”, en virtud de haber superado al Prof. Sergio Eduardo Arévalo Contreras, en puntaje y antigüedad.</w:t>
      </w:r>
    </w:p>
    <w:p>
      <w:pPr>
        <w:pStyle w:val="TextBody"/>
        <w:rPr>
          <w:rFonts w:cs="Arial"/>
          <w:bCs/>
          <w:sz w:val="20"/>
          <w:szCs w:val="22"/>
        </w:rPr>
      </w:pPr>
      <w:r>
        <w:rPr>
          <w:rFonts w:cs="Arial"/>
          <w:bCs/>
          <w:sz w:val="20"/>
          <w:szCs w:val="22"/>
        </w:rPr>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CAMACHO CHAVEZ MARIA DE JESUS</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045-05, de Profesor de Carrera Asociado “A”, de 20 horas, en el Área de Educación Física, del Departamento de Ciencias Experimentale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CAMACHO CHAVEZ MARIA DE JESU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301674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8:00Z</dcterms:created>
  <dc:creator>comision2</dc:creator>
  <dc:description/>
  <dc:language>en-US</dc:language>
  <cp:lastModifiedBy>Administrador</cp:lastModifiedBy>
  <cp:lastPrinted>2003-02-25T07:08:00Z</cp:lastPrinted>
  <dcterms:modified xsi:type="dcterms:W3CDTF">2003-03-25T20:58:00Z</dcterms:modified>
  <cp:revision>2</cp:revision>
  <dc:subject/>
  <dc:title>Exp</dc:title>
</cp:coreProperties>
</file>