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0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Recurso de Revisión interpuesto por la C. GONZALEZ PELAYO PATRICIA NORALM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2,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PELAYO PATRICIA NORALMA, el día 01 de diciembre del 2001, presentó solicitud en tiempo y forma ante la Secretaría Administrativa para participar en el Concurso de Oposición Abierto y ocupar la plaza No. 042-02,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GONZALEZ PELAYO PATRICIA NORALMA, le fue notificada la resolución que la acredita como NO CONCURSANTE de la plaza No. 042-02,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20 de marzo del 2002, la C.</w:t>
      </w:r>
      <w:r>
        <w:rPr>
          <w:rFonts w:cs="Arial" w:ascii="Arial" w:hAnsi="Arial"/>
          <w:spacing w:val="-3"/>
          <w:sz w:val="20"/>
          <w:szCs w:val="22"/>
        </w:rPr>
        <w:t xml:space="preserve"> GONZALEZ PELAYO PATRICIA NORALMA</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2-02,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PELAYO PATRICIA NORALMA</w:t>
      </w:r>
      <w:r>
        <w:rPr>
          <w:rFonts w:cs="Arial" w:ascii="Arial" w:hAnsi="Arial"/>
          <w:sz w:val="20"/>
          <w:szCs w:val="22"/>
        </w:rPr>
        <w:t>, (d</w:t>
      </w:r>
      <w:r>
        <w:rPr>
          <w:rFonts w:cs="Arial" w:ascii="Arial" w:hAnsi="Arial"/>
          <w:spacing w:val="-3"/>
          <w:sz w:val="20"/>
          <w:szCs w:val="22"/>
        </w:rPr>
        <w:t xml:space="preserve">ictaminada no concursante) y del C. GOMEZ MACHUCA JOSE CRUZ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GONZALEZ PELAYO PATRICIA NORALMA, en virtud del citatorio suscrito por el Secretario de esta Comisión, en la audiencia 12 de diciembre del 2002</w:t>
      </w:r>
      <w:r>
        <w:rPr>
          <w:rFonts w:cs="Arial"/>
          <w:sz w:val="20"/>
          <w:szCs w:val="22"/>
          <w:lang w:val="en-US" w:eastAsia="en-US"/>
        </w:rPr>
        <w:t>,</w:t>
      </w:r>
      <w:r>
        <w:rPr>
          <w:rFonts w:cs="Arial"/>
          <w:sz w:val="20"/>
          <w:szCs w:val="22"/>
        </w:rPr>
        <w:t xml:space="preserve"> ratifica lo dicho en su recurso de revisión, manifestando que le causa agravios el hecho de haber sido declarada no concursante por no reunir los requisitos del artículo 21, fracción III, del EPA, relativo a la sumatoria de 50,000 puntos, cuando la recurrente considera que hubo omisiones en la evaluación realizada, por lo que solicita sean reevaluados los documentos y además considera que los elementos cualitativos son superiores al del ganador, de igual manera solicita una explicación de los criterios y orden o porcentaje de calificación que se otorga a los aspectos del artículo 23, fracción I, del Estatuto del Personal Académico.</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GOMEZ MACHUCA JOSE CRUZ  (ganador) en virtud del citatorio suscrito por el Secretario de esta Comisión, en la audiencia del 09 de enero del 2003</w:t>
      </w:r>
      <w:r>
        <w:rPr>
          <w:rFonts w:cs="Arial"/>
          <w:sz w:val="20"/>
          <w:szCs w:val="22"/>
          <w:lang w:val="en-US" w:eastAsia="en-US"/>
        </w:rPr>
        <w:t xml:space="preserve">, </w:t>
      </w:r>
      <w:r>
        <w:rPr>
          <w:rFonts w:cs="Arial"/>
          <w:sz w:val="20"/>
          <w:szCs w:val="22"/>
        </w:rPr>
        <w:t>se le informó de que la C. GONZALEZ PELAYO PATRICIA NORALMA,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sz w:val="20"/>
          <w:szCs w:val="22"/>
        </w:rPr>
      </w:pPr>
      <w:r>
        <w:rPr>
          <w:rFonts w:cs="Arial"/>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se</w:t>
      </w:r>
      <w:r>
        <w:rPr>
          <w:rFonts w:cs="Arial"/>
          <w:sz w:val="20"/>
          <w:szCs w:val="22"/>
        </w:rPr>
        <w:t xml:space="preserve"> resuelve ratificar la resolución de No Concursante emitida por la Comisión Dictaminadora de Ingreso y Promoción del Personal Académico del Sistema de Educación Media Superior, por haber sido superada en requisitos del Estatuto del Personal Académico, Reglamento de Ingreso, Promoción y Permanencia del Personal Académico y de la convocatoria.</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Se Ratifica el dictamen de NO CONCURSANTE a nombre de la C. GONZALEZ PELAYO PATRICIA NORALMA, emitido por la Comisión Dictaminadora de Ingreso y Promoción del Personal Académico del Sistema de Educación Media Superior, en la plaza No. 042-02, de Profesor de Carrera Titular “A”, de 40 horas, en el Área de Física, del Departamento de Ciencias Experiment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PELAYO PATRICIA NORALM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7137742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8:00Z</dcterms:created>
  <dc:creator>comision2</dc:creator>
  <dc:description/>
  <dc:language>en-US</dc:language>
  <cp:lastModifiedBy>Administrador</cp:lastModifiedBy>
  <cp:lastPrinted>2003-02-25T07:03:00Z</cp:lastPrinted>
  <dcterms:modified xsi:type="dcterms:W3CDTF">2003-03-25T20:58:00Z</dcterms:modified>
  <cp:revision>2</cp:revision>
  <dc:subject/>
  <dc:title>Exp</dc:title>
</cp:coreProperties>
</file>