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06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VISTO: Para resolver el Recurso de Revisión interpuesto por la C. RAMIREZ DELGADO MARIA DEL REFUGI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bCs w:val="false"/>
          <w:sz w:val="20"/>
        </w:rPr>
      </w:pPr>
      <w:r>
        <w:rPr>
          <w:rFonts w:cs="Arial"/>
          <w:b w:val="false"/>
          <w:bCs w:val="false"/>
          <w:sz w:val="20"/>
        </w:rPr>
        <w:t xml:space="preserve">R E S U L T A N D O S  </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RAMIREZ DELGADO MARIA DEL REFUGIO, el día 03 de diciembre del 2001, presentó solicitud en tiempo y forma ante la Secretaría Administrativa para participar en el Concurso de Oposición Abierto y ocupar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a la C. RAMIREZ DELGADO MARIA DEL REFUGIO, le fue notificada la resolución que la acredita como NO CONCURSANTE, de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0 de marzo del 2002, la C. RAMIREZ DELGADO MARIA DEL REFUGIO, interpuso recurso de revisión impugnando la resolución emitida por la Comisión Dictaminadora del Sistema de Educación Media Superior, para obtener la plaza </w:t>
      </w:r>
      <w:r>
        <w:rPr>
          <w:rFonts w:cs="Arial" w:ascii="Arial" w:hAnsi="Arial"/>
          <w:spacing w:val="-3"/>
          <w:sz w:val="20"/>
        </w:rPr>
        <w:t>No. 046-01, de Profesor de Carrera Titular “C”, de 40  horas, en el Área de Literatura, del Departamento de Lengua y Literatura, adscrita en la Escuela Preparatoria de No. 11,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RAMIREZ DELGADO MARIA DEL REFUGIO, d</w:t>
      </w:r>
      <w:r>
        <w:rPr>
          <w:rFonts w:cs="Arial" w:ascii="Arial" w:hAnsi="Arial"/>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RAMIREZ DELGADO MARIA DEL REFUGIO, en virtud del citatorio suscrito por el Secretario de esta Comisión, en la audiencia del </w:t>
      </w:r>
      <w:r>
        <w:rPr>
          <w:rFonts w:cs="Arial"/>
          <w:sz w:val="20"/>
          <w:lang w:val="en-US" w:eastAsia="en-US"/>
        </w:rPr>
        <w:t xml:space="preserve">28 de noviembre del 2002, </w:t>
      </w:r>
      <w:r>
        <w:rPr>
          <w:rFonts w:cs="Arial"/>
          <w:sz w:val="20"/>
        </w:rPr>
        <w:t>ratifica lo dicho en su recurso de revisión, mismo que comprende la plaza 046-01. Además, desea agregar una copia de su constancia de antigüedad con fecha reciente para validar su antigüedad, manifiesta que como agravios la Comisión dice que no acredita los requisitos y formalidades generales de la convocatoria y específicos de la plaza, acredita grado de maestro con 15 años de antigüedad, formación docente, participación en grupos técnicos de apoyo y programas de actualización disciplinar, que cuenta con aproximadamente 75, 000 puntos, solicita se le contabilice por separado el grado de licenciatura respecto del de maestría, se revalore su antigüedad y finalmente se consideren los cursos del Doctorado.</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resuelve ratificar el dictamen de no concursante emitido por la Comisión Dictaminadora de Ingreso y Promoción del Personal Académico del Sistema de Educación Media Superior, en virtud de no reunir el requisito establecido en el artículo 22, apartado “A”, fracción III, del Estatuto del Personal Académico.</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sz w:val="20"/>
        </w:rPr>
      </w:pPr>
      <w:r>
        <w:rPr>
          <w:rFonts w:cs="Arial"/>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ind w:left="360" w:hanging="0"/>
        <w:rPr>
          <w:rFonts w:cs="Arial"/>
          <w:sz w:val="20"/>
        </w:rPr>
      </w:pPr>
      <w:r>
        <w:rPr>
          <w:rFonts w:cs="Arial"/>
          <w:sz w:val="20"/>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z w:val="20"/>
        </w:rPr>
        <w:t>R E S O L U T I V O S</w:t>
      </w:r>
    </w:p>
    <w:p>
      <w:pPr>
        <w:pStyle w:val="TextBody"/>
        <w:rPr>
          <w:rFonts w:ascii="Arial" w:hAnsi="Arial" w:cs="Arial"/>
          <w:spacing w:val="-3"/>
          <w:sz w:val="20"/>
          <w:lang w:val="es-ES"/>
        </w:rPr>
      </w:pPr>
      <w:r>
        <w:rPr>
          <w:rFonts w:cs="Arial"/>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NO CONCURSANTE a nombre de la C. RAMIREZ DELGADO MARIA DEL REFUGIO, emitido por la Comisión Dictaminadora de Ingreso y Promoción del Personal Académico del Sistema de Educación Media Superior, en la plaza </w:t>
      </w:r>
      <w:r>
        <w:rPr>
          <w:rFonts w:cs="Arial" w:ascii="Arial" w:hAnsi="Arial"/>
          <w:spacing w:val="-3"/>
          <w:sz w:val="20"/>
        </w:rPr>
        <w:t>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18 de febrero de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bCs w:val="false"/>
          <w:sz w:val="18"/>
        </w:rPr>
      </w:pPr>
      <w:r>
        <w:rPr>
          <w:b w:val="false"/>
          <w:bCs w:val="false"/>
          <w:sz w:val="18"/>
        </w:rPr>
        <w:t>DICTAMEN: RAMIREZ DELGADO MARIA DEL REFUG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0056076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9:00Z</dcterms:created>
  <dc:creator>jortega</dc:creator>
  <dc:description/>
  <dc:language>en-US</dc:language>
  <cp:lastModifiedBy>Administrador</cp:lastModifiedBy>
  <cp:lastPrinted>2003-02-25T06:30:00Z</cp:lastPrinted>
  <dcterms:modified xsi:type="dcterms:W3CDTF">2003-03-25T20:59:00Z</dcterms:modified>
  <cp:revision>2</cp:revision>
  <dc:subject/>
  <dc:title> Exp</dc:title>
</cp:coreProperties>
</file>