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824</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MA. GUADALUPE GOMEZ SALAZAR.</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julio de 1971,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título tercero, capítulo I fracción IV del artículo 89º.,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AÑOS DE SERVICIO para la C. MA. GUADALUPE GOMEZ SALAZAR, con nombramiento de Auxiliar Administrativo D (Oficial Primero) con 44 horas semanales en la Coordinación de Control Escolar 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la C. MA. GUADALUPE GOMEZ SALAZAR, con el 100% cien por ciento de sus emolumentos, a partir del 19 de diciembre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6 de diciembre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A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DR. DANIEL ORTUÑO SAHAGUN</w:t>
        <w:tab/>
        <w:tab/>
        <w:t xml:space="preserve">       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038600</wp:posOffset>
          </wp:positionH>
          <wp:positionV relativeFrom="page">
            <wp:posOffset>8886825</wp:posOffset>
          </wp:positionV>
          <wp:extent cx="2188210" cy="554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1062355</wp:posOffset>
          </wp:positionH>
          <wp:positionV relativeFrom="paragraph">
            <wp:posOffset>1980565</wp:posOffset>
          </wp:positionV>
          <wp:extent cx="4562475" cy="5905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09600</wp:posOffset>
          </wp:positionH>
          <wp:positionV relativeFrom="page">
            <wp:posOffset>428625</wp:posOffset>
          </wp:positionV>
          <wp:extent cx="6858000" cy="1217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8:18:00Z</dcterms:created>
  <dc:creator>Carlos González</dc:creator>
  <dc:description/>
  <dc:language>en-US</dc:language>
  <cp:lastModifiedBy>Administrador</cp:lastModifiedBy>
  <cp:lastPrinted>2002-10-18T15:32:00Z</cp:lastPrinted>
  <dcterms:modified xsi:type="dcterms:W3CDTF">2003-03-25T18:18: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