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2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SILVINO RUIZ VELASCO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1 años de edad y 19 años de servicio respectivamente, en virtud de haber obtenido su primer nombramiento el 16 de septiembre de 198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63.2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SILVINO RUIZ VELASCO GARCIA, con nombramiento de Profesor Docente Titular “A” con 40 horas semanales en el Centro Universitario de Ciencias Económico Administrativas de nuestra Universidad, a quien se le reconoce una antigüedad de 19 años de servicio y 71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ILVINO RUIZ VELASCO GARCIA, con el 63.27%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3:00Z</dcterms:created>
  <dc:creator>Carlos González</dc:creator>
  <dc:description/>
  <dc:language>en-US</dc:language>
  <cp:lastModifiedBy>Administrador</cp:lastModifiedBy>
  <cp:lastPrinted>2002-10-04T15:13:00Z</cp:lastPrinted>
  <dcterms:modified xsi:type="dcterms:W3CDTF">2003-03-25T18:2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