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PABLO JUÁREZ MARTI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PABLO JUÁREZ MARTIN, con nombramiento de Profesor de Asignatura “B” con 11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PABLO JUÁREZ MARTIN,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6:00Z</dcterms:created>
  <dc:creator>Carlos González</dc:creator>
  <dc:description/>
  <dc:language>en-US</dc:language>
  <cp:lastModifiedBy>Administrador</cp:lastModifiedBy>
  <cp:lastPrinted>2002-12-06T16:22:00Z</cp:lastPrinted>
  <dcterms:modified xsi:type="dcterms:W3CDTF">2003-03-25T18: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