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81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RGE HUGO VAZQUEZ VALL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enero de 1968, con lo que se comprueba que tiene 34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RGE HUGO VAZQUEZ VALLS, con nombramientos de Profesor Docente Titular “B” con 40 horas semanales en la Escuela Preparatoria No. 12 y Profesor de Asignatura “B” con 5 horas semanales el Centro Universitario de Ciencias Exactas e Ingenierías de nuestra Universidad, a quien se le reconoce una antigüedad de 34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RGE HUGO VAZQUEZ VALLS, con el 100% cien por ciento de sus emolumentos a partir del 31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9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27:00Z</dcterms:created>
  <dc:creator>Carlos González</dc:creator>
  <dc:description/>
  <dc:language>en-US</dc:language>
  <cp:lastModifiedBy>Administrador</cp:lastModifiedBy>
  <cp:lastPrinted>2002-12-06T16:22:00Z</cp:lastPrinted>
  <dcterms:modified xsi:type="dcterms:W3CDTF">2003-03-25T18:2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