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809</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EDAD para la C. ANA RODRÍGUEZ RODRIGU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del original del Acta de Nacimiento del Registro Civil y del original de la constancia de antigüedad con la que se comprueba que tiene 66 años de edad y 26 de servicio respectivamente, en virtud de haber obtenido su primer nombramiento el 16 de octubre de 1976.</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título tercero, capítulo I fracción IV del artículo 89º. del Estatuto General de la Universidad de Guadalajara, es de decretarse que el peticionario goce de una pensión vitalicia cuya cuantía debe fijarse en el 86.58%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EDAD para la C. ANA RODRÍGUEZ RODRIGUEZ, con nombramiento de Auxiliar Administrativo “C” (Bibliotecario “A”) con 36 horas semanales en la Coordinación General Académica de nuestra Universidad, a quien se le reconoce una antigüedad de 26 años de servicio y 66 de edad, según se desprende del original de la constancia de antigüedad y del acta de nacimiento del Registro Civil adjunta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 la C. ANA RODRÍGUEZ RODRIGUEZ, con el 86.58% de sus emolumentos a partir del 16 de diciembre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o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9 de noviembre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bCs/>
          <w:sz w:val="22"/>
        </w:rPr>
        <w:t>DR. ABEL HERNANDEZ CHAVEZ</w:t>
        <w:tab/>
        <w:t>DR. J. JESU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08"/>
          <w:tab w:val="right" w:pos="8786" w:leader="none"/>
        </w:tabs>
        <w:suppressAutoHyphens w:val="true"/>
        <w:outlineLvl w:val="0"/>
        <w:rPr>
          <w:rFonts w:ascii="Arial" w:hAnsi="Arial" w:cs="Arial"/>
          <w:spacing w:val="-3"/>
          <w:sz w:val="22"/>
        </w:rPr>
      </w:pPr>
      <w:r>
        <w:rPr>
          <w:rFonts w:cs="Arial" w:ascii="Arial" w:hAnsi="Arial"/>
          <w:bCs/>
          <w:sz w:val="22"/>
        </w:rPr>
        <w:t>DR. DANIEL  ORTU ÑO SAHAGUN</w:t>
      </w:r>
      <w:r>
        <w:rPr>
          <w:rFonts w:cs="Arial" w:ascii="Arial" w:hAnsi="Arial"/>
          <w:spacing w:val="-3"/>
          <w:sz w:val="22"/>
        </w:rPr>
        <w:tab/>
      </w:r>
      <w:r>
        <w:rPr>
          <w:rFonts w:cs="Arial" w:ascii="Arial" w:hAnsi="Arial"/>
          <w:bCs/>
          <w:sz w:val="22"/>
        </w:rPr>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tabs>
          <w:tab w:val="clear" w:pos="708"/>
          <w:tab w:val="center" w:pos="4393" w:leader="none"/>
        </w:tabs>
        <w:suppressAutoHyphens w:val="true"/>
        <w:jc w:val="center"/>
        <w:rPr>
          <w:rFonts w:ascii="Arial" w:hAnsi="Arial" w:cs="Arial"/>
          <w:sz w:val="22"/>
        </w:rPr>
      </w:pPr>
      <w:r>
        <w:rPr>
          <w:rFonts w:cs="Arial" w:ascii="Arial" w:hAnsi="Arial"/>
          <w:sz w:val="22"/>
        </w:rPr>
      </w:r>
    </w:p>
    <w:p>
      <w:pPr>
        <w:pStyle w:val="Normal"/>
        <w:rPr/>
      </w:pPr>
      <w:r>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038600</wp:posOffset>
          </wp:positionH>
          <wp:positionV relativeFrom="page">
            <wp:posOffset>8886825</wp:posOffset>
          </wp:positionV>
          <wp:extent cx="2188210" cy="554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1062355</wp:posOffset>
          </wp:positionH>
          <wp:positionV relativeFrom="paragraph">
            <wp:posOffset>1980565</wp:posOffset>
          </wp:positionV>
          <wp:extent cx="4562475" cy="5905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09600</wp:posOffset>
          </wp:positionH>
          <wp:positionV relativeFrom="page">
            <wp:posOffset>428625</wp:posOffset>
          </wp:positionV>
          <wp:extent cx="6858000" cy="1217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8:30:00Z</dcterms:created>
  <dc:creator>Carlos González</dc:creator>
  <dc:description/>
  <dc:language>en-US</dc:language>
  <cp:lastModifiedBy>Administrador</cp:lastModifiedBy>
  <cp:lastPrinted>2002-10-18T15:20:00Z</cp:lastPrinted>
  <dcterms:modified xsi:type="dcterms:W3CDTF">2003-03-25T18:30: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