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2/806</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NO PERMANENTE para el C. XAVIER JORGE RODRÍGUEZ MONROY.</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1º. de junio de 2002, revisable en un año por el Instituto otorgante. Esta Casa de Estudios le reconoce una antigüedad de 25 años de servicio, en virtud de haber obtenido su primer nombramiento el 1º. de junio de 1977, teniendo actualmente el nombramiento de Profesor de Asignatura “B” con 9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z w:val="20"/>
        </w:rPr>
      </w:pPr>
      <w:r>
        <w:rPr>
          <w:spacing w:val="-3"/>
          <w:sz w:val="20"/>
        </w:rPr>
        <w:t>2.- Que con motivo del carácter con el que es dictaminada la invalidez con fecha 22 de mayo de 2002, por parte de la Unidad Médica No. 093 en Guadalajara, Jalisco, en la cual se decreta una invalidez revisable en un año con motivo del diagnóstico, el cual refiere Diabetes Mellitus Tipo II complicada con Retinopatía Diabética Bilateral, Glaucoma Bilateral + Insuficiencia Renal Crónica (N 18.x), Metabólico, Amaurosis derecha, ojo izquierdo cuenta dedos a 20 cm.</w:t>
      </w:r>
    </w:p>
    <w:p>
      <w:pPr>
        <w:pStyle w:val="TextBody"/>
        <w:tabs>
          <w:tab w:val="clear" w:pos="708"/>
          <w:tab w:val="left" w:pos="-720" w:leader="none"/>
        </w:tabs>
        <w:suppressAutoHyphens w:val="true"/>
        <w:ind w:left="708" w:hanging="0"/>
        <w:rPr>
          <w:sz w:val="20"/>
        </w:rPr>
      </w:pPr>
      <w:r>
        <w:rPr>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el artículo 18º. fracción IV de la Ley Orgánica vigente y fracción IV del artículo 89º. Título tercero, capítulo I del Estatuto General de la Universidad de Guadalajara, y con motivo del carácter no permanente con el que es determinado el dictamen por parte del Instituto Mexicano del Seguro Social, mismo que será revisable en un año a partir del 3 de agosto de 2002, es de decretarse que el peticionario goce de una pensión del 100%, reconociéndole una antigüedad de 25 años, más un incremento del 20% con base en el apartado 47 del dictamen de invalidez expedido por el Instituto Mexicano del Seguro Social.</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el C. XAVIER JORGE RODRÍGUEZ MONROY, código: 7704542, con nombramiento de Profesor de Asignatura “B” con 9 horas semanales adscrita a la Escuela Preparatoria No. 6 de nuestra Universidad, a quien se le reconoce al momento de declararse la invalidez, una antigüedad de 25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t>SEGUNDO.- Procede el pago de pensión con carácter temporal del 100%, reconociéndole una antigüedad de 25 años de servicio mas un incremento del 20%, de acuerdo a lo establecido por el Instituto Mexicano del Seguro Social en el apartado 47 del dictamen emitido por la Unidad Médica Familiar No. 093 en Guadalajara, Jalisco, de fecha 22 de mayo de 2002, relativo al carácter de no permanente y que será RECTIFICADO O RATIFICADO por este Organo Colegiado Universitario en un período de un año a partir del día en que inició el estado de incapacidad temporal a favor del C. XAVIER JORGE RODRÍGUEZ MONROY a partir del 1º. de junio de 2002 y en tanto no se practique nueva evaluación por parte del ya referido Instituto, en donde ratifique o en su caso modifique de fecha 22 de mayo de 2002,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z w:val="20"/>
        </w:rPr>
      </w:pPr>
      <w:r>
        <w:rPr>
          <w:rFonts w:cs="Arial" w:ascii="Arial" w:hAnsi="Arial"/>
          <w:sz w:val="20"/>
        </w:rPr>
        <w:t>“</w:t>
      </w:r>
      <w:r>
        <w:rPr>
          <w:rFonts w:cs="Arial" w:ascii="Arial" w:hAnsi="Arial"/>
          <w:sz w:val="20"/>
        </w:rPr>
        <w:t>2002, Año Constancio Hernández Alvird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9 de diciembre de 2002</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30:00Z</dcterms:created>
  <dc:creator>Carlos González</dc:creator>
  <dc:description/>
  <dc:language>en-US</dc:language>
  <cp:lastModifiedBy>Administrador</cp:lastModifiedBy>
  <cp:lastPrinted>2002-12-16T12:05:00Z</cp:lastPrinted>
  <dcterms:modified xsi:type="dcterms:W3CDTF">2003-03-25T18:3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