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0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NRIQUE ROJAS DIA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0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ENRIQUE ROJAS DIAZ, con nombramiento de Profesor Docente Titular “A” con 40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ENRIQUE ROJAS DIAZ,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2:00Z</dcterms:created>
  <dc:creator>Carlos González</dc:creator>
  <dc:description/>
  <dc:language>en-US</dc:language>
  <cp:lastModifiedBy>Administrador</cp:lastModifiedBy>
  <cp:lastPrinted>2002-12-06T16:22:00Z</cp:lastPrinted>
  <dcterms:modified xsi:type="dcterms:W3CDTF">2003-03-25T18:3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