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VIDAL PEREZ CORO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VIDAL PEREZ CORONA, con nombramiento de Auxiliar Operativo “C” (Vigilante) con 4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VIDAL PEREZ CORONA,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9:00Z</dcterms:created>
  <dc:creator>Carlos González</dc:creator>
  <dc:description/>
  <dc:language>en-US</dc:language>
  <cp:lastModifiedBy>Socorro Garcia</cp:lastModifiedBy>
  <cp:lastPrinted>2003-03-20T04:19:00Z</cp:lastPrinted>
  <dcterms:modified xsi:type="dcterms:W3CDTF">2003-03-26T11:3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