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0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RTÍN PALOS ROS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20 de febrer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ARTÍN PALOS ROSAS, con nombramientos de Técnico Académico Asociado “A” con 40 horas semanales en la Escuela Preparatoria de Jalisco y Profesor de Asignatura “B” con 5 horas semanales en la Escuela Preparatoria No. 13 “El Sauz”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MARTÍN PALOS ROSAS, con el 100% cien por ciento de sus emolumentos a partir del 16 de abril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marz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1:00Z</dcterms:created>
  <dc:creator>Carlos González</dc:creator>
  <dc:description/>
  <dc:language>en-US</dc:language>
  <cp:lastModifiedBy>Socorro Garcia</cp:lastModifiedBy>
  <cp:lastPrinted>2003-03-26T05:21:00Z</cp:lastPrinted>
  <dcterms:modified xsi:type="dcterms:W3CDTF">2003-03-26T11:24: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