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305</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GREGORIA DE LA ASUNCIÓN BARBA BARAJA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4 de octubre de 1971, con lo que se comprueba que tiene 31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la C. GREGORIA DE LA ASUNCIÓN BARBA BARAJAS, con nombramiento de Técnico Administrativo “E” (Nivel XIII) con 48 horas semanales en el Centro Universitario de Ciencias de la Salud de nuestra Universidad, a quien se le reconoce una antigüedad de 31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 la C. GREGORIA DE LA ASUNCIÓN BARBA BARAJAS, con el 100% cien por ciento de sus emolumentos a partir del 16 de abril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6 de marz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418" w:gutter="0" w:header="720" w:top="283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1:33:00Z</dcterms:created>
  <dc:creator>Carlos González</dc:creator>
  <dc:description/>
  <dc:language>en-US</dc:language>
  <cp:lastModifiedBy>Socorro Garcia</cp:lastModifiedBy>
  <cp:lastPrinted>2003-03-26T05:32:00Z</cp:lastPrinted>
  <dcterms:modified xsi:type="dcterms:W3CDTF">2003-03-26T11:35: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