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233</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CON CARÁCTER DE NO PERMANENTE para el C. FRANCISCO JAVIER HERNÁNDEZ ESTRELLA.</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7 de enero de 2003, revisable en dos años por el Instituto otorgante. Esta Casa de Estudios le reconoce una antigüedad de 21 años de servicio, en virtud de haber obtenido su primer nombramiento el 16 de noviembre de 1981, teniendo actualmente el nombramiento de Técnico Académico Asistente “B” con 40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2 de enero de 2003, por parte de la Unidad Médica Familiar No. 93 en Guadalajara, Jalisco, en la cual se decreta una invalidez revisable en dos años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Diabetes mellitus tipo I mas nefropatía y retinopatía diabéticas (E10.7).</w:t>
      </w:r>
    </w:p>
    <w:p>
      <w:pPr>
        <w:pStyle w:val="TextBody"/>
        <w:tabs>
          <w:tab w:val="clear" w:pos="708"/>
          <w:tab w:val="left" w:pos="-720" w:leader="none"/>
        </w:tabs>
        <w:suppressAutoHyphens w:val="true"/>
        <w:ind w:left="708" w:hanging="0"/>
        <w:rPr>
          <w:rFonts w:cs="Arial"/>
          <w:sz w:val="20"/>
        </w:rPr>
      </w:pPr>
      <w:r>
        <w:rPr>
          <w:rFonts w:cs="Arial"/>
          <w:sz w:val="20"/>
        </w:rPr>
        <w:t>Diagnóstico Etiológico: Multifactorial</w:t>
      </w:r>
    </w:p>
    <w:p>
      <w:pPr>
        <w:pStyle w:val="TextBody"/>
        <w:tabs>
          <w:tab w:val="clear" w:pos="708"/>
          <w:tab w:val="left" w:pos="-720" w:leader="none"/>
        </w:tabs>
        <w:suppressAutoHyphens w:val="true"/>
        <w:ind w:left="708" w:hanging="0"/>
        <w:rPr>
          <w:rFonts w:cs="Arial"/>
          <w:sz w:val="20"/>
        </w:rPr>
      </w:pPr>
      <w:r>
        <w:rPr>
          <w:rFonts w:cs="Arial"/>
          <w:sz w:val="20"/>
        </w:rPr>
        <w:t>Diagnóstico Anatomo-Funcional: Disfunción insulinica con afección de la agudeza visual y del filtrado renal con retención de azoados.</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la cláusula 48 del Contrato Colectivo de Trabajo ce3lebrado con el Sindicato de Trabajadores Académicos de la Universidad de Guadalajara, y con motivo del carácter no permanente con el que es determinado el dictamen por parte del Instituto Mexicano del Seguro Social, mismo que será revisable en dos años a partir del 7 de enero de 2003, es de decretarse que el peticionario goce de una pensión del 69.93%, reconociéndole una antigüedad de 21 añ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el C. FRANCISCO JAVIER HERNÁNDEZ ESTRELLA, con nombramiento de Técnico Académico Asistente “B” con 40 horas semanales en la Escuela Politécnica de Guadalajara de nuestra Universidad, a quien se le reconoce al momento de declararse la invalidez, una antigüedad de 21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t>SEGUNDO.- Procede el pago de pensión con carácter temporal, de acuerdo a lo establecido por el Instituto Mexicano del Seguro Social en el dictamen emitido por la Unidad Médica Familiar No. 93 en Guadalajara, Jalisco, de fecha 2 de enero de 2003, relativo al carácter de no permanente y que será RECTIFICADO O RATIFICADO por este Organo Colegiado Universitario en un período de dos años a partir del día en que inició el estado de incapacidad temporal a favor del C. FRANCISCO JAVIER HERNÁNDEZ ESTRELLA, otorgándole la Universidad de Guadalajara una pensión con el 69.93% de sus emolumentos, a partir del 7 de enero de 2003 y en tanto no se practique nueva evaluación por parte del ya referido Instituto, en donde ratifique o en su caso modifique de fecha 2 de enero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10 de marzo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11:00Z</dcterms:created>
  <dc:creator>Carlos González</dc:creator>
  <dc:description/>
  <dc:language>en-US</dc:language>
  <cp:lastModifiedBy>Administrador</cp:lastModifiedBy>
  <cp:lastPrinted>2002-12-16T12:05:00Z</cp:lastPrinted>
  <dcterms:modified xsi:type="dcterms:W3CDTF">2003-03-25T18:1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