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3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NEGRETE NARANJ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NEGRETE NARANJO, con nombramiento de Profesor Investigador Titular “B” con 40 horas semanales en la Escuela Preparatoria No. 3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NEGRETE NARANJO,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 Ñ O SAHAG 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2:00Z</dcterms:created>
  <dc:creator>Carlos González</dc:creator>
  <dc:description/>
  <dc:language>en-US</dc:language>
  <cp:lastModifiedBy>Administrador</cp:lastModifiedBy>
  <cp:lastPrinted>2003-03-12T14:07:00Z</cp:lastPrinted>
  <dcterms:modified xsi:type="dcterms:W3CDTF">2003-03-25T18: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