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23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SALVADOR ESTRADA MARTI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0 años de edad y 22 años de servicio respectivamente, en virtud de haber obtenido su primer nombramiento el 1º. de julio de 198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73.2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SALVADOR ESTRADA MARTINEZ, con nombramiento de Profesor de Asignatura “A” con 3 horas semanales en la Escuela Preparatoria Regional de Atotonilco de nuestra Universidad, a quien se le reconoce una antigüedad de 22 años de servicio y 70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ALVADOR ESTRADA MARTINEZ, con el 73.26% de sus emolumentos a partir del 16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3:00Z</dcterms:created>
  <dc:creator>Carlos González</dc:creator>
  <dc:description/>
  <dc:language>en-US</dc:language>
  <cp:lastModifiedBy>Administrador</cp:lastModifiedBy>
  <cp:lastPrinted>2003-02-25T13:44:00Z</cp:lastPrinted>
  <dcterms:modified xsi:type="dcterms:W3CDTF">2003-03-25T18:1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