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2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CARMEN PATRICIA BRECEDA GI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CARMEN PATRICIA BRECEDA GIL, con nombramiento de Auxiliar Administrativo “B” (Secretaria “B”) con 48 horas semanales en la Escuela Preparatoria No. 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CARMEN PATRICIA BRECEDA GIL, con el 100% cien por ciento de sus emolumentos a partir del 16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3:00Z</dcterms:created>
  <dc:creator>Carlos González</dc:creator>
  <dc:description/>
  <dc:language>en-US</dc:language>
  <cp:lastModifiedBy>Administrador</cp:lastModifiedBy>
  <cp:lastPrinted>2003-03-12T13:51:00Z</cp:lastPrinted>
  <dcterms:modified xsi:type="dcterms:W3CDTF">2003-03-25T18:1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