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173</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la C. HERMINIA MEJIA HERNANDEZ.</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28 de agosto de 2002, revisable en dos años por el Instituto otorgante. Esta Casa de Estudios le reconoce una antigüedad de 17 años de servicio, en virtud de haber obtenido su primer nombramiento el 16 de febrero de 1985, teniendo actualmente el nombramiento de Auxiliar Administrativo “B” (Secretaria “B”)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2 de noviembre de 2002, por parte de la Unidad Médica Familiar No. 1 en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Esquizofrenia Paranoide (F20.0).</w:t>
      </w:r>
    </w:p>
    <w:p>
      <w:pPr>
        <w:pStyle w:val="TextBody"/>
        <w:tabs>
          <w:tab w:val="clear" w:pos="708"/>
          <w:tab w:val="left" w:pos="-720" w:leader="none"/>
        </w:tabs>
        <w:suppressAutoHyphens w:val="true"/>
        <w:ind w:left="708" w:hanging="0"/>
        <w:rPr>
          <w:rFonts w:cs="Arial"/>
          <w:sz w:val="20"/>
        </w:rPr>
      </w:pPr>
      <w:r>
        <w:rPr>
          <w:rFonts w:cs="Arial"/>
          <w:sz w:val="20"/>
        </w:rPr>
        <w:t>Diagnóstico Etiológico: Idiopático</w:t>
      </w:r>
    </w:p>
    <w:p>
      <w:pPr>
        <w:pStyle w:val="TextBody"/>
        <w:tabs>
          <w:tab w:val="clear" w:pos="708"/>
          <w:tab w:val="left" w:pos="-720" w:leader="none"/>
        </w:tabs>
        <w:suppressAutoHyphens w:val="true"/>
        <w:ind w:left="708" w:hanging="0"/>
        <w:rPr>
          <w:rFonts w:cs="Arial"/>
          <w:sz w:val="20"/>
        </w:rPr>
      </w:pPr>
      <w:r>
        <w:rPr>
          <w:rFonts w:cs="Arial"/>
          <w:sz w:val="20"/>
        </w:rPr>
        <w:t>Diagnóstico Anatomo-Funcional: Alteraciones mentales que le ocasiona trastornos de la conducta y de relaciones interpersonales sin control de impulso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título tercero, capítulo I fracción IV del artículo 89º. del Estatuto General de la Universidad de Guadalajara, y con motivo del carácter no permanente con el que es determinado el dictamen por parte del Instituto Mexicano del Seguro Social, mismo que será revisable en dos años a partir del 28 de agosto de 2002, es de decretarse que el peticionario goce de una pensión del 56.61%, reconociéndole una antigüedad de 17 añ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HERMINIA MEJIA HERNANDEZ, con nombramiento de Auxiliar Administrativo “B” (Secretaria “B”) con 40 horas semanales en el Sistema de Educación Media Superior de nuestra Universidad, a quien se le reconoce al momento de declararse la invalidez, una antigüedad de 17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1 en Guadalajara, Jalisco, de fecha 12 de noviembre de 2002, relativo al carácter de no permanente y que será RECTIFICADO O RATIFICADO por este Organo Colegiado Universitario en un período de dos años a partir del día en que inició el estado de incapacidad temporal a favor de la C. HERMINIA MEJIA HERNANDEZ, otorgándole la Universidad de Guadalajara una pensión con el 56.61% de sus emolumentos, a partir del 28 de agosto de 2002 y en tanto no se practique nueva evaluación por parte del ya referido Instituto, en donde ratifique o en su caso modifique de fecha 12 de noviembre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8 de febrer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4:00Z</dcterms:created>
  <dc:creator>Carlos González</dc:creator>
  <dc:description/>
  <dc:language>en-US</dc:language>
  <cp:lastModifiedBy>Administrador</cp:lastModifiedBy>
  <cp:lastPrinted>2002-12-16T12:05:00Z</cp:lastPrinted>
  <dcterms:modified xsi:type="dcterms:W3CDTF">2003-03-25T18:1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