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17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OBERTO MIRAMONTES FLOR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ROBERTO MIRAMONTES FLORES, con nombramientos de Profesor Docente Asociado “B” con 40 horas semanales en la Escuela Preparatoria No. 12 y Profesor de Asignatura “B” con 2 horas semanales en la Escuela Politécnica de Guadalajara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ROBERTO MIRAMONTES FLORES,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14:00Z</dcterms:created>
  <dc:creator>Carlos González</dc:creator>
  <dc:description/>
  <dc:language>en-US</dc:language>
  <cp:lastModifiedBy>Administrador</cp:lastModifiedBy>
  <cp:lastPrinted>2003-03-04T13:08:00Z</cp:lastPrinted>
  <dcterms:modified xsi:type="dcterms:W3CDTF">2003-03-25T18:1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