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171</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MIGUEL CORONA OJE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2 años de edad y 28 años de servicio respectivamente, en virtud de haber obtenido su primer nombramiento el 1º. de diciembre de 197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93.2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MIGUEL CORONA OJEDA, con nombramiento de Profesor de Asignatura “B” con 30 horas semanales en la Escuela Politécnica de Guadalajara de nuestra Universidad, a quien se le reconoce una antigüedad de 28 años de servicio y 72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MIGUEL CORONA OJEDA, con el 93.24%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5:00Z</dcterms:created>
  <dc:creator>Carlos González</dc:creator>
  <dc:description/>
  <dc:language>en-US</dc:language>
  <cp:lastModifiedBy>Administrador</cp:lastModifiedBy>
  <cp:lastPrinted>2003-03-04T11:27:00Z</cp:lastPrinted>
  <dcterms:modified xsi:type="dcterms:W3CDTF">2003-03-25T18:1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