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170</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SALVADOR MORA MOR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88 años de edad y 21 años de servicio respectivamente, en virtud de haber obtenido su primer nombramiento el 1º. de diciembre de 1981.</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48 del Contrato Colectivo de Trabajo celebrado con el Sindicato de Trabajadores Académicos de la Universidad de Guadalajara, es de decretarse que el peticionario goce de una pensión vitalicia cuya cuantía debe fijarse en el 69.93%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SALVADOR MORA MORAN, con nombramiento de Profesor Docente Titular “A” con 40 horas semanales en la Escuela Preparatoria No. 8, Regional de Zapopan de nuestra Universidad, a quien se le reconoce una antigüedad de 21 años de servicio y 88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SALVADOR MORA MORAN, con el 69.93%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6:00Z</dcterms:created>
  <dc:creator>Carlos González</dc:creator>
  <dc:description/>
  <dc:language>en-US</dc:language>
  <cp:lastModifiedBy>Administrador</cp:lastModifiedBy>
  <cp:lastPrinted>2003-02-25T13:44:00Z</cp:lastPrinted>
  <dcterms:modified xsi:type="dcterms:W3CDTF">2003-03-25T18:1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