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14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NICOLAS RIVERA CISNER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9 años de servicio respectivamente, en virtud de haber obtenido su primer nombramiento el 16 de mayo de 197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NICOLAS RIVERA CISNEROS, con nombramiento de Auxiliar Operativo C (Vigilante), con 48 horas semanales en el Centro Universitario de Ciencias Económico Administrativas de nuestra Universidad, a quien se le reconoce una antigüedad de 29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NICOLAS RIVERA CISNEROS, con el 96.57%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5:00Z</dcterms:created>
  <dc:creator>Carlos González</dc:creator>
  <dc:description/>
  <dc:language>en-US</dc:language>
  <cp:lastModifiedBy>Administrador</cp:lastModifiedBy>
  <cp:lastPrinted>2003-02-27T15:04:00Z</cp:lastPrinted>
  <dcterms:modified xsi:type="dcterms:W3CDTF">2003-03-25T18:3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