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13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UL RAMÍREZ GALV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AUL RAMÍREZ GALVAN, con nombramiento de Técnico Administrativo “B” (Asistente de área) con 48 horas semanales en el Centro Universitario de Ciencias Económico Administrativ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RAUL RAMÍREZ GALVAN,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5:00Z</dcterms:created>
  <dc:creator>Carlos González</dc:creator>
  <dc:description/>
  <dc:language>en-US</dc:language>
  <cp:lastModifiedBy>Administrador</cp:lastModifiedBy>
  <cp:lastPrinted>2002-12-06T16:22:00Z</cp:lastPrinted>
  <dcterms:modified xsi:type="dcterms:W3CDTF">2003-03-25T18:3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