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13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NTIAGO MARTINEZ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SANTIAGO MARTINEZ RAMIREZ, con nombramiento de Técnico Operativo  “B” (Jefe de Taller) con 48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SANTIAGO MARTINEZ RAMIREZ,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6:00Z</dcterms:created>
  <dc:creator>Carlos González</dc:creator>
  <dc:description/>
  <dc:language>en-US</dc:language>
  <cp:lastModifiedBy>Administrador</cp:lastModifiedBy>
  <cp:lastPrinted>2003-03-04T16:48:00Z</cp:lastPrinted>
  <dcterms:modified xsi:type="dcterms:W3CDTF">2003-03-25T18:3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