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8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JOSE LUIS CARLIN SORI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6 años de edad y 28 años de servicio respectivamente, en virtud de haber obtenido su primer nombramiento el 1º. de junio de 197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93.2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OSE LUIS CARLIN SORIANO, con nombramiento de Profesor de Asignatura “B” con 5 horas semanales en el Centro Universitario de Ciencias de la Salud de nuestra Universidad, a quien se le reconoce una antigüedad de 28 años de servicio y 6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LUIS CARLIN SORIANO, con el 93.24%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7:00Z</dcterms:created>
  <dc:creator>Carlos González</dc:creator>
  <dc:description/>
  <dc:language>en-US</dc:language>
  <cp:lastModifiedBy>Administrador</cp:lastModifiedBy>
  <cp:lastPrinted>2003-02-25T12:53:00Z</cp:lastPrinted>
  <dcterms:modified xsi:type="dcterms:W3CDTF">2003-03-25T18:3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