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08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la C. SOCORRO YOLANDA CRUZ DIA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6 años de edad y 25 años de servicio respectivamente, en virtud de haber obtenido su primer nombramiento el 16 de enero de 1978.</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83.25%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EDAD para la C. SOCORRO YOLANDA CRUZ DIAZ, con nombramiento de Profesor Docente Asociado “C” con 40 horas semanales en el Centro Universitario de Arte, Arquitectura y Diseño de nuestra Universidad, a quien se le reconoce una antigüedad de 25 años de servicio y 66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SOCORRO YOLANDA CRUZ DIAZ, con el 83.25% de sus emolumentos a partir del 1º. de marz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febrer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41:00Z</dcterms:created>
  <dc:creator>Carlos González</dc:creator>
  <dc:description/>
  <dc:language>en-US</dc:language>
  <cp:lastModifiedBy>Administrador</cp:lastModifiedBy>
  <cp:lastPrinted>2002-10-04T15:13:00Z</cp:lastPrinted>
  <dcterms:modified xsi:type="dcterms:W3CDTF">2003-03-25T18:4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