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08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el C. PEDRO DE ALBA MACIA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5 años de edad y 23 años de servicio respectivamente, en virtud de haber obtenido su primer nombramiento el 16 de marzo de 1980.</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tercero transitorio del decreto número 19871 del Congreso del Estado de Jalisco publicado en el Periódico Oficial “El Estado de Jalisco” con fecha 24 de diciembre de 2002, y en la cláusula 48 del Contrato Colectivo de Trabajo celebrado con el Sindicato de Trabajadores Académicos de la Universidad de Guadalajara, es de decretarse que el peticionario goce de una pensión vitalicia cuya cuantía debe fijarse en el 76.59%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PEDRO DE ALBA MACIAS, con nombramiento de Técnico Académico Asociado “C” con 40 horas semanales en el Centro Universitario de Ciencias de la Salud de nuestra Universidad, a quien se le reconoce una antigüedad de 23 años de servicio y 65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PEDRO DE ALBA MACIAS, con el 76.59%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43:00Z</dcterms:created>
  <dc:creator>Carlos González</dc:creator>
  <dc:description/>
  <dc:language>en-US</dc:language>
  <cp:lastModifiedBy>Administrador</cp:lastModifiedBy>
  <cp:lastPrinted>2002-10-04T15:13:00Z</cp:lastPrinted>
  <dcterms:modified xsi:type="dcterms:W3CDTF">2003-03-25T18:43: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