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08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ARCEL EDUARDO BELLON RAMI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68, con lo que se comprueba que tiene 34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tercero transitorio del decreto número 19871 del Congreso del Estado de Jalisco publicado en el Periódico Oficial “El Estado de Jalisco” con fecha 24 de diciembre de 2002, y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ARCEL EDUARDO BELLON RAMIREZ, con nombramientos de Profesor Docente Asociado “B” con 40 horas semanales y Profesor de Asignatura “B” con 8 horas semanales en la Escuela Politécnica de Guadalajara de nuestra Universidad, a quien se le reconoce una antigüedad de 34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MARCEL EDUARDO BELLON RAMIREZ, con el 100% cien por ciento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4:00Z</dcterms:created>
  <dc:creator>Carlos González</dc:creator>
  <dc:description/>
  <dc:language>en-US</dc:language>
  <cp:lastModifiedBy>Administrador</cp:lastModifiedBy>
  <cp:lastPrinted>2002-12-06T16:22:00Z</cp:lastPrinted>
  <dcterms:modified xsi:type="dcterms:W3CDTF">2003-03-25T18:4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