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8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 ELENA RANGEL BARBOS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ener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MA. ELENA RANGEL BARBOSA, con nombramientos de Profesor Docente Asociado “B” con 20 horas semanales y Profesor de Asignatura “B” con 11 horas semanales en la Escuela Preparatoria No. 12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MA. ELENA RANGEL BARBOSA,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45:00Z</dcterms:created>
  <dc:creator>Carlos González</dc:creator>
  <dc:description/>
  <dc:language>en-US</dc:language>
  <cp:lastModifiedBy>Administrador</cp:lastModifiedBy>
  <cp:lastPrinted>2003-02-24T11:26:00Z</cp:lastPrinted>
  <dcterms:modified xsi:type="dcterms:W3CDTF">2003-03-25T18:45: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