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8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CARMEN LETICIA GARCIA TAPI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CARMEN LETICIA GARCIA TAPIA, con nombramiento de Técnico Administrativo “D” con 40 horas semanales en el Centro Universitario de Ciencias Exactas e Ingenierí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CARMEN LETICIA GARCIA TAPIA,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4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A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UN</w:t>
        <w:tab/>
        <w:tab/>
        <w:t xml:space="preserve">       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8:00Z</dcterms:created>
  <dc:creator>Carlos González</dc:creator>
  <dc:description/>
  <dc:language>en-US</dc:language>
  <cp:lastModifiedBy>Administrador</cp:lastModifiedBy>
  <cp:lastPrinted>2003-02-25T10:25:00Z</cp:lastPrinted>
  <dcterms:modified xsi:type="dcterms:W3CDTF">2003-03-25T18:4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