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8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MANUEL ROMO REY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UAN MANUEL ROMO REYES, con nombramiento de Técnico Operativo “B” (Intendente)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UAN MANUEL ROMO REYES,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4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U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9:00Z</dcterms:created>
  <dc:creator>Carlos González</dc:creator>
  <dc:description/>
  <dc:language>en-US</dc:language>
  <cp:lastModifiedBy>Administrador</cp:lastModifiedBy>
  <cp:lastPrinted>2002-10-18T15:32:00Z</cp:lastPrinted>
  <dcterms:modified xsi:type="dcterms:W3CDTF">2003-03-25T18:4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