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7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ROSA MARIA QUEZADA VILLEG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39 del Contrato Colectivo de Trabajo celebrado con el Sindicato Único de Trabajadores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ROSA MARIA QUEZADA VILLEGAS, con nombramiento de Técnico Administrativo “B” (Asistente de  Area), con 48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ROSA MARIA QUEZADA VILLEGAS,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3:00Z</dcterms:created>
  <dc:creator>Carlos González</dc:creator>
  <dc:description/>
  <dc:language>en-US</dc:language>
  <cp:lastModifiedBy>Administrador</cp:lastModifiedBy>
  <cp:lastPrinted>2003-02-27T15:22:00Z</cp:lastPrinted>
  <dcterms:modified xsi:type="dcterms:W3CDTF">2003-03-25T18:4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