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7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HERIBERTO GALLARDO LARI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1 años de edad y 10 años de servicio respectivamente, en virtud de haber obtenido su primer nombramiento el 16 de julio de 1992.</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39 del Contrato Colectivo de Trabajo celebrado con el Sindicato Único de Trabajadores de la Universidad de Guadalajara, es de decretarse que el peticionario goce de una pensión vitalicia cuya cuantía debe fijarse en el 33.3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HERIBERTO GALLARDO LARIOS, con nombramiento de Auxiliar Operativo “C” (Vigilante), con 48 horas semanales en el Centro Universitario de la Costa Sur de nuestra Universidad, a quien se le reconoce una antigüedad de 10 años de servicio y 71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HERIBERTO GALLARDO LARIOS, con el 33.30%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4:00Z</dcterms:created>
  <dc:creator>Carlos González</dc:creator>
  <dc:description/>
  <dc:language>en-US</dc:language>
  <cp:lastModifiedBy>Administrador</cp:lastModifiedBy>
  <cp:lastPrinted>2003-02-25T14:57:00Z</cp:lastPrinted>
  <dcterms:modified xsi:type="dcterms:W3CDTF">2003-03-25T18:4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