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7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NTONIO RODRÍGUE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NTONIO RODRÍGUEZ GARCIA, con nombramiento de Técnico Operativo “C” (Jefe de Taller de Conservación y Mantenimiento),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ANTONIO RODRÍGUEZ GARCIA,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4:00Z</dcterms:created>
  <dc:creator>Carlos González</dc:creator>
  <dc:description/>
  <dc:language>en-US</dc:language>
  <cp:lastModifiedBy>Administrador</cp:lastModifiedBy>
  <cp:lastPrinted>2003-02-28T12:17:00Z</cp:lastPrinted>
  <dcterms:modified xsi:type="dcterms:W3CDTF">2003-03-25T18:4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