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07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BERNABÉ CERDA ZARAGOZ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ni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BERNABÉ CERDA ZARAGOZA, con nombramiento de Auxiliar Operativo “C” (Auxiliar de Conservación y Mantenimiento), con 48 horas semanales en la Coordinación de Cultura Física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BERNABÉ CERDA ZARAGOZA, con el 100% cien por ciento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45:00Z</dcterms:created>
  <dc:creator>Carlos González</dc:creator>
  <dc:description/>
  <dc:language>en-US</dc:language>
  <cp:lastModifiedBy>Administrador</cp:lastModifiedBy>
  <cp:lastPrinted>2003-02-28T12:15:00Z</cp:lastPrinted>
  <dcterms:modified xsi:type="dcterms:W3CDTF">2003-03-25T18:45: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