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7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NUEL MAGAÑA CHAGOLL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MANUEL MAGAÑA CHAGOLLAN, con nombramiento de Técnico Académico Asociado “C”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ANUEL MAGAÑA CHAGOLLAN,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8:00Z</dcterms:created>
  <dc:creator>Carlos González</dc:creator>
  <dc:description/>
  <dc:language>en-US</dc:language>
  <cp:lastModifiedBy>Administrador</cp:lastModifiedBy>
  <cp:lastPrinted>2003-02-25T12:11:00Z</cp:lastPrinted>
  <dcterms:modified xsi:type="dcterms:W3CDTF">2003-03-25T18:4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