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6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ZOSIMO MARTINEZ REINOS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ZOSIMO MARTINEZ REINOSO, con nombramiento de Auxiliar Operativo “C” (Vigilante) con 48 horas semanales en el Centro Universitario de Ciencias Sociales y Humanidade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ZOSIMO MARTINEZ REINOSO,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ÚN</w:t>
        <w:tab/>
        <w:tab/>
        <w:t xml:space="preserve">       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49:00Z</dcterms:created>
  <dc:creator>Carlos González</dc:creator>
  <dc:description/>
  <dc:language>en-US</dc:language>
  <cp:lastModifiedBy>Administrador</cp:lastModifiedBy>
  <cp:lastPrinted>2002-10-18T15:32:00Z</cp:lastPrinted>
  <dcterms:modified xsi:type="dcterms:W3CDTF">2003-03-25T18:4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