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68</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ROGELIO GARCIA LOMELI.</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8 años de edad y 27 años de servicio respectivamente, en virtud de haber obtenido su primer nombramiento el 1º. de octubre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39 del Contrato Colectivo de Trabajo celebrado con el Sindicato Único de Trabajadores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ROGELIO GARCIA LOMELI, con nombramiento de Auxiliar Operativo C (Auxiliar de Conservación y Mantenimiento), con 48 horas semanales en el Centro Universitario de Ciencias Exactas e Ingenierías de nuestra Universidad, a quien se le reconoce una antigüedad de 27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OGELIO GARCIA LOMELI, con el 89.91%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0:00Z</dcterms:created>
  <dc:creator>Carlos González</dc:creator>
  <dc:description/>
  <dc:language>en-US</dc:language>
  <cp:lastModifiedBy>Administrador</cp:lastModifiedBy>
  <cp:lastPrinted>2003-02-27T15:04:00Z</cp:lastPrinted>
  <dcterms:modified xsi:type="dcterms:W3CDTF">2003-03-25T18:5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