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7</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MARIA CECILIA DOMÍNGUEZ Y GROSS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7 años de edad y 11 años de servicio respectivamente, en virtud de haber obtenido su primer nombramiento el 16 de octubre de 199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36.6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MARIA CECILIA DOMÍNGUEZ Y GROSSO, con nombramiento de Profesor Investigador Asistente “C” con 40 horas semanales en el Centro Universitario de la Costa Sur de nuestra Universidad, a quien se le reconoce una antigüedad de 11 años de servicio y 6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CECILIA DOMÍNGUEZ Y GROSSO, con el 36.63%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0:00Z</dcterms:created>
  <dc:creator>Carlos González</dc:creator>
  <dc:description/>
  <dc:language>en-US</dc:language>
  <cp:lastModifiedBy>Administrador</cp:lastModifiedBy>
  <cp:lastPrinted>2003-02-25T14:01:00Z</cp:lastPrinted>
  <dcterms:modified xsi:type="dcterms:W3CDTF">2003-03-25T18:5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